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городных детских оздоровительных лагерях ЛОК-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hanging="8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ОЛ, располо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принадлежность лагеря (наименование, Ф. И. О. руководителя, контактный телеф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начальника лагеря, контактный телеф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униципальные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аке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 «Многопрофильный центр дополнительного образования детей» директор – Тарануха Ольга Борис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. тел.: 33-33-89, 37-46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89033954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31-85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 Кравченко Татьяна Павловна 895018586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ОЛ </w:t>
            </w:r>
            <w:r>
              <w:rPr>
                <w:b/>
                <w:color w:val="000000"/>
              </w:rPr>
              <w:t>«Поля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 г. Орен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– Каратаева Валентин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36-52-22, сот. тел.: 89058191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аталья Евгеньевна 893253616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72-97-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ай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ДО «Дворец творчества детей и молодёж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– Гринева Татьяна Михай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. тел.: 70-32-55, сот. тел.: 89228294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насюк Алексе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31-56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. тел.: 89033676516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Л </w:t>
            </w:r>
            <w:r>
              <w:rPr>
                <w:b/>
              </w:rPr>
              <w:t>«Чай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топоповская</w:t>
            </w:r>
            <w:r>
              <w:rPr/>
              <w:t xml:space="preserve"> рощ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танция детского и юношеского туризма и экскурсий (юных туристов)» директор  - Антипова Татьяна Витальевна, раб. тел.: 99-49-02</w:t>
            </w:r>
          </w:p>
          <w:p>
            <w:pPr>
              <w:pStyle w:val="Normal"/>
              <w:rPr/>
            </w:pPr>
            <w:r>
              <w:rPr/>
              <w:t>сот. тел.: 89033988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шева Ири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98789402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р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-  Остаповская Юл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56-90-55, сот. тел.: 89619290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рова Лариса Геннадьев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.тел.: 31-5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. тел.:89877908487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ОЛ «Юность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ентр развития творчества детей и юношества»</w:t>
            </w:r>
          </w:p>
          <w:p>
            <w:pPr>
              <w:pStyle w:val="Normal"/>
              <w:rPr/>
            </w:pPr>
            <w:r>
              <w:rPr/>
              <w:t>директор –  Акименко Екатерина Николаевна</w:t>
            </w:r>
          </w:p>
          <w:p>
            <w:pPr>
              <w:pStyle w:val="Normal"/>
              <w:rPr/>
            </w:pPr>
            <w:r>
              <w:rPr/>
              <w:t xml:space="preserve">раб. тел.: 76-26-09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ина Екатерина Александровна 890339854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. тел.:31-83-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ОЛ </w:t>
            </w:r>
            <w:r>
              <w:rPr>
                <w:b/>
                <w:color w:val="000000"/>
              </w:rPr>
              <w:t>«Восток-2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ДО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>«Станция детского технического творчества» г. Оренбурга</w:t>
            </w:r>
            <w:r>
              <w:rPr>
                <w:color w:val="000000"/>
              </w:rPr>
              <w:t>, директор: Кипалина Светла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тел.: 56-74-42, 89033660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гушева Ир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31-85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89225478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ые лаге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 </w:t>
            </w:r>
            <w:r>
              <w:rPr>
                <w:b/>
                <w:color w:val="000000"/>
              </w:rPr>
              <w:t>«Зарниц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-профилакторий «Зарница», директор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ляева Татьяна Евгеньевна, раб. тел.: </w:t>
            </w:r>
            <w:r>
              <w:rPr>
                <w:i/>
                <w:color w:val="000000"/>
              </w:rPr>
              <w:t>40-58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25-07-97, 89033950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яева Татьяна Евгеньевна 890339507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 и СОЛ </w:t>
            </w:r>
            <w:r>
              <w:rPr>
                <w:b/>
                <w:color w:val="000000"/>
              </w:rPr>
              <w:t>«Берёз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она «Дубк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– Полухина Евген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31-73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28-83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бова Алия Ерса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31-73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89068463700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ые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иональный молодёжный центр </w:t>
            </w:r>
            <w:r>
              <w:rPr>
                <w:b/>
                <w:color w:val="000000"/>
              </w:rPr>
              <w:t>«Авангар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она «Дубки-2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Оренбургской области «Региональное агентство молодёжных программ и проек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«РАМПиП»Директор департамента молодежной политики Оренбургской области 78-60-21 (9 Января, 6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лия Нестерова 89033679407, Черников Александр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 72-05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89058190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 «Энергет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убк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Санаторий-профилакторий «Солнеч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Мазуровская Лариса Вадимовна, р.т.:78-80-02, сот.890558197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Юл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ел. 78-81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тел.:89872034232 (2172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 «Солнечн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АО «Санаторий-профилакторий «Солнечный», </w:t>
            </w:r>
            <w:r>
              <w:rPr/>
              <w:t>г. Оренбург, ул. Турбинная, д.58</w:t>
            </w:r>
            <w:r>
              <w:rPr>
                <w:color w:val="000000"/>
              </w:rPr>
              <w:t xml:space="preserve"> И.о.Мазуровская Лариса Вадимовна, р.т.:78-80-02, сот.890558197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коммерческая 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ОЦ  </w:t>
            </w:r>
            <w:r>
              <w:rPr>
                <w:b/>
                <w:color w:val="000000"/>
              </w:rPr>
              <w:t>«Город Дет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ДОО «Оренбургская областная общественная организация «Региональное агентство детского отдыха ««Оренбургские канику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Сафин Никита Вале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: 77-01-25; 25-31-36 сот. Тел.: 89619156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ймакова Окса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. Тел.: 97-12-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 «Дуб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сийские железные дороги» филиал «Южноуралтская железная дорога оренбургское отделение, дирекция социальной сферы ЮУЖД Бабинце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.тел: 3197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ProximaNova-Regular;Times New Roman" w:ascii="ProximaNova-Regular;Times New Roman" w:hAnsi="ProximaNova-Regular;Times New Roman"/>
                <w:color w:val="161616"/>
              </w:rPr>
              <w:t xml:space="preserve">Детский лагерь отдыха на базе </w:t>
            </w:r>
            <w:r>
              <w:rPr>
                <w:rFonts w:eastAsia="Trebuchet MS"/>
                <w:color w:val="000000"/>
                <w:spacing w:val="1"/>
                <w:szCs w:val="40"/>
                <w:lang w:bidi="ru-RU"/>
              </w:rPr>
              <w:t xml:space="preserve">АО «ПО «Стрела» </w:t>
            </w:r>
            <w:r>
              <w:rPr>
                <w:rFonts w:cs="ProximaNova-Regular;Times New Roman" w:ascii="ProximaNova-Regular;Times New Roman" w:hAnsi="ProximaNova-Regular;Times New Roman"/>
                <w:color w:val="161616"/>
              </w:rPr>
              <w:t xml:space="preserve">санаторий-профилакторий </w:t>
            </w:r>
            <w:r>
              <w:rPr>
                <w:rFonts w:eastAsia="Trebuchet MS"/>
                <w:color w:val="000000"/>
                <w:spacing w:val="1"/>
                <w:szCs w:val="40"/>
                <w:lang w:bidi="ru-RU"/>
              </w:rPr>
              <w:t>«Чай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Nova-Regular;Times New Roman" w:hAnsi="ProximaNova-Regular;Times New Roman" w:cs="ProximaNova-Regular;Times New Roman"/>
                <w:color w:val="161616"/>
                <w:shd w:fill="FFFFFF" w:val="clear"/>
              </w:rPr>
            </w:pPr>
            <w:r>
              <w:rPr>
                <w:rFonts w:cs="ProximaNova-Regular;Times New Roman" w:ascii="ProximaNova-Regular;Times New Roman" w:hAnsi="ProximaNova-Regular;Times New Roman"/>
                <w:color w:val="161616"/>
                <w:shd w:fill="FFFFFF" w:val="clear"/>
              </w:rPr>
              <w:t>АО «ПО «Стрела»</w:t>
            </w:r>
          </w:p>
          <w:p>
            <w:pPr>
              <w:pStyle w:val="Normal"/>
              <w:rPr>
                <w:rFonts w:ascii="ProximaNova-Regular;Times New Roman" w:hAnsi="ProximaNova-Regular;Times New Roman" w:cs="ProximaNova-Regular;Times New Roman"/>
                <w:color w:val="161616"/>
              </w:rPr>
            </w:pPr>
            <w:r>
              <w:rPr>
                <w:rFonts w:cs="ProximaNova-Regular;Times New Roman" w:ascii="ProximaNova-Regular;Times New Roman" w:hAnsi="ProximaNova-Regular;Times New Roman"/>
                <w:color w:val="161616"/>
              </w:rPr>
              <w:t>г. Оренбург, пр. Победы/ул. Монтажников, д. 140в/1а</w:t>
            </w:r>
          </w:p>
          <w:p>
            <w:pPr>
              <w:pStyle w:val="Normal"/>
              <w:rPr>
                <w:rFonts w:ascii="ProximaNova-Regular;Times New Roman" w:hAnsi="ProximaNova-Regular;Times New Roman" w:cs="ProximaNova-Regular;Times New Roman"/>
                <w:color w:val="161616"/>
              </w:rPr>
            </w:pPr>
            <w:r>
              <w:rPr>
                <w:rFonts w:cs="ProximaNova-Regular;Times New Roman" w:ascii="ProximaNova-Regular;Times New Roman" w:hAnsi="ProximaNova-Regular;Times New Roman"/>
                <w:color w:val="1616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: Пряхина Елена Ивановн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Тел: приемная</w:t>
            </w:r>
            <w:r>
              <w:rPr>
                <w:rStyle w:val="Jsphonenumber"/>
                <w:color w:val="2C2D2E"/>
              </w:rPr>
              <w:t>8(3532)75-71-16</w:t>
            </w:r>
            <w:r>
              <w:rPr>
                <w:color w:val="2C2D2E"/>
              </w:rPr>
              <w:t xml:space="preserve"> менеджер </w:t>
            </w:r>
            <w:r>
              <w:rPr>
                <w:rStyle w:val="Jsphonenumber"/>
                <w:color w:val="2C2D2E"/>
              </w:rPr>
              <w:t>8(3532)75-09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4:00Z</dcterms:created>
  <dc:creator>Сергей</dc:creator>
  <dc:description/>
  <cp:keywords/>
  <dc:language>en-US</dc:language>
  <cp:lastModifiedBy>Стуколова Галина Валеевна</cp:lastModifiedBy>
  <cp:lastPrinted>2021-08-02T11:38:00Z</cp:lastPrinted>
  <dcterms:modified xsi:type="dcterms:W3CDTF">2023-05-03T10:49:00Z</dcterms:modified>
  <cp:revision>81</cp:revision>
  <dc:subject/>
  <dc:title>Информация о муниципальных загородных детских оздоровительных лагерях ОО ЮО,</dc:title>
</cp:coreProperties>
</file>