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2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2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начальника – главного бухгалтера МКУ «УОФХДОУ»</w:t>
      </w:r>
    </w:p>
    <w:p>
      <w:pPr>
        <w:pStyle w:val="Style12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4 № 27-п</w:t>
      </w:r>
    </w:p>
    <w:p>
      <w:pPr>
        <w:pStyle w:val="Style12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А.В. Озерова</w:t>
      </w:r>
    </w:p>
    <w:p>
      <w:pPr>
        <w:pStyle w:val="Style12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2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91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9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МКУ «Управление по ОФХДОУ» и образовательными организация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226"/>
        <w:gridCol w:w="1384"/>
        <w:gridCol w:w="34"/>
        <w:gridCol w:w="817"/>
        <w:gridCol w:w="33"/>
        <w:gridCol w:w="2835"/>
        <w:gridCol w:w="1316"/>
        <w:gridCol w:w="6"/>
        <w:gridCol w:w="2119"/>
        <w:gridCol w:w="6"/>
        <w:gridCol w:w="1694"/>
        <w:gridCol w:w="6"/>
        <w:gridCol w:w="1941"/>
        <w:gridCol w:w="992"/>
      </w:tblGrid>
      <w:tr>
        <w:trPr>
          <w:tblHeader w:val="true"/>
          <w:trHeight w:val="832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4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4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4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6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кумента</w:t>
            </w:r>
          </w:p>
        </w:tc>
        <w:tc>
          <w:tcPr>
            <w:tcW w:w="6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Создание и предоставление документа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верка и обработка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>Сроки хранения документа</w:t>
            </w:r>
          </w:p>
        </w:tc>
      </w:tr>
      <w:tr>
        <w:trPr>
          <w:tblHeader w:val="true"/>
          <w:trHeight w:val="1773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firstLine="3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>до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>Количество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>Ответственный за предоставления (составления) документ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предоставления докумен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й за принятия  и обработку докумен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рок исполнения (обработки) документа, отражения в бюджетном (бухгалтерском) уче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й за проверк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blHeader w:val="true"/>
          <w:trHeight w:val="35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0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/>
              </w:rPr>
              <w:t>Документы по учёту основных средств и материальных ценнос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Счет-фактура, накладная (форма  по ОКУД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 течение трех дней с момента поступления това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Пожидаева 987 61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Л.А.Краштина 9874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 течение трех дней с момента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руководитель группы расчетов С.К. Лизогуб 98 72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 вводе в эксплуатацию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(в случае безвозмездной поставки от третьих лиц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е позднее 3-х рабочих дней со дня подписания сторон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 течение трех дней с момента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групп по учету ОС и материальных ценност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 xml:space="preserve">Акт о списании ТМЦ </w:t>
            </w:r>
            <w:r>
              <w:rPr/>
              <w:t xml:space="preserve">(форм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0504230; 0510460</w:t>
            </w:r>
            <w:r>
              <w:rPr/>
              <w:t xml:space="preserve"> по ОКУД)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о мере расходования ТМ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е позднее дня, следующего за днем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групп по учету ОС и материальных ценност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3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Письмо в ДИиЖО о списании 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о мере износа с учётом амортиз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Департамент имущественных и жилищных отношений администрации города Оренбур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 течение 30 дней с момента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групп по учету ОС и материальных ценност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 xml:space="preserve">Распоряжение </w:t>
            </w:r>
            <w:r>
              <w:rPr/>
              <w:t>Департамента имущественных и жилищных отношений администрации города Оренбурга</w:t>
            </w:r>
            <w:r>
              <w:rPr>
                <w:color w:val="000000"/>
              </w:rPr>
              <w:t xml:space="preserve"> об утилизации, ликвидации 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Департамента имущественных и жилищных отношений администрации города Оренбург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ри получении распоряжения ДИиЖ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 течение трех дней с момента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 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9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утилизации, ликвидации ОС </w:t>
            </w:r>
            <w:r>
              <w:rPr/>
              <w:t>(форма</w:t>
            </w:r>
          </w:p>
          <w:p>
            <w:pPr>
              <w:pStyle w:val="Normal"/>
              <w:jc w:val="center"/>
              <w:rPr/>
            </w:pPr>
            <w:r>
              <w:rPr/>
              <w:t>0510435</w:t>
            </w:r>
          </w:p>
          <w:p>
            <w:pPr>
              <w:pStyle w:val="Normal"/>
              <w:jc w:val="center"/>
              <w:rPr/>
            </w:pPr>
            <w:r>
              <w:rPr/>
              <w:t>по ОКУД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ри получении распоряжения ДИиЖ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позднее следующего рабочего дня со дня получения документа</w:t>
            </w:r>
          </w:p>
          <w:p>
            <w:pPr>
              <w:pStyle w:val="Normal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 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9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Решение о проведение инвентаризации (форма по ОКУД 0510439), изме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риказ о создании инвентаризационно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утверждения докумен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дня начала проведения инвентар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Инвентаризационные описи (формы по ОКУД 0504086, 050408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завершения инвентариз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е позднее 3-х рабочих дней со дня подпис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Акт о результатах инвентаризации (форма по ОКУД 050483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завершения инвентариз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е позднее 3-х рабочих дней со дня подпис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/>
            </w:pPr>
            <w:r>
              <w:rPr>
                <w:sz w:val="20"/>
              </w:rPr>
              <w:t>Ведомость расхождений по результатам инвентаризации (форма по ОКУ</w:t>
            </w:r>
            <w:r>
              <w:rPr>
                <w:color w:val="000000"/>
                <w:sz w:val="20"/>
              </w:rPr>
              <w:t xml:space="preserve"> 050409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завершения инвентариз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1-202 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е позднее 3-х рабочих дней со дня подпис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Договор о полной материальной ответ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е позднее 3-х рабочих дней со дня подписания сторон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3-х рабочих дней со дня подписания сторон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Решение о признании объектов нефинансовых активов (форма по ОКУД 051044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3-х рабочих дней со дня подписания сторон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трех дней с момента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 объектов нефинансовых активов (форма по ОКУД 051044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3-х рабочих дней со дня подписания сторон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принят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Акт приема-передачи объектов, полученных в личное пользование (форма по ОКУД 051043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Акт о списании объектов нефинансовых активов (кроме автотранспортных средств) (форма по ОКУД 051045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9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акладная на внутреннее перемещение объектов нефинансовых активов (форма по ОКУД 051045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Требование-накладная (форма по ОКУД 051045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Накладная на отпуск материалов (материальных ценностей на сторону) (форма по ОКУД 051045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едомость выдачи материальных ценностей на нужды учреждения форма по ОКУД (050421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Акт о списании материальных запасов (форма по ОКУД 0504230; 0510460)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Акт о списании транспортного средства (форма по ОКУД 0510456)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9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Акт о списании мягкого и хозяйственного инвентаря (форма по ОКУД 0504143)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1 рабочего дня с даты утверж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26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Решение о прекращении признания активами объектов нефинансовых активов (форма по ОКУД 051044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8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Акт о списании бланков строгой отчетности (форма по ОКУД 0510461)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/ил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с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84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Дефектная ведомость (по форме согласно приложению № 2 к учетной политик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1 рабочего дня с даты утверж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утевой л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5 числа месяца, следующего за отчетным месяце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оступл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3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Информация для сдачи налоговой отчетности, отчетности в органы государственной стат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кабинет 201-2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чету ОС и материальных це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ФНС, Росст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групп по учету ОС и материальных ценност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 15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Е.П.Харламова</w:t>
            </w:r>
          </w:p>
          <w:p>
            <w:pPr>
              <w:pStyle w:val="Normal"/>
              <w:jc w:val="center"/>
              <w:rPr/>
            </w:pPr>
            <w:r>
              <w:rPr/>
              <w:t>98 71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учету расчетов за пит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адная на поступление продуктов питания</w:t>
            </w:r>
          </w:p>
          <w:p>
            <w:pPr>
              <w:pStyle w:val="Normal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«СОШ № 8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color w:val="000000"/>
              </w:rPr>
            </w:pPr>
            <w:r>
              <w:rPr/>
              <w:t>Образовательная организация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МОАУ «СОШ № 83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 течении 1 дня с момента поста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О.С. Торопчин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В течении 3 дней с момента пред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О.С.Торопчин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83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ю – требование на выдачу продуктов питания МОАУ «СОШ № 83» 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  <w:r>
              <w:rPr>
                <w:color w:val="000000"/>
              </w:rPr>
              <w:t xml:space="preserve"> МОАУ «СОШ № 83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календарного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О.С. Торопчина</w:t>
            </w:r>
          </w:p>
          <w:p>
            <w:pPr>
              <w:pStyle w:val="Normal"/>
              <w:jc w:val="center"/>
              <w:rPr/>
            </w:pPr>
            <w:r>
              <w:rPr/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О.С. Торопчин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2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на оказания услуг по организации питания воспитанников, обучающихся, на поставку продуктов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организация, поставщик услуг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7 дней после заклю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 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23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 учёта питающихся детей в МОАУ «СОШ № 83»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 и электрон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календарного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кабинет 207 бухгалтер О.С. Торопч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бухгалтер О.С. Тороп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1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Ведомость по расчетам с родителями по оплате за пит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Торопчина О.С. 98 72 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10 числа месяца, следующего за отчетны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Акт сверки использования талонов на горячее питание детей, находящихся в трудной жизненной ситу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организация, УСП администрации г.Оренбурга, МКУ «Управление по ОФХДОУ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10 числа месяца, следующего за отчетны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 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jc w:val="center"/>
              <w:rPr/>
            </w:pPr>
            <w:r>
              <w:rPr/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0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оказанных услуг, отчет по дето-дн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организация, поставщик услу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договора на оказания услу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  98 72 5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  98 72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84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Акт сверки с поставщиками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 в электро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организация, поставщик услуг, МКУ «Управление по ОФХДОУ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 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jc w:val="center"/>
              <w:rPr/>
            </w:pPr>
            <w:r>
              <w:rPr/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ород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Торопчин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8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Приказ  об утверждении списка обучающихся с ОВЗ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дней с момента получения заявления от род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 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4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Журнал учета посещаемости обучающихся с ОВЗ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 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20 числа месяца, следующего за отчетны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08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1" w:leader="none"/>
                <w:tab w:val="center" w:pos="4898" w:leader="none"/>
              </w:tabs>
              <w:jc w:val="center"/>
              <w:rPr/>
            </w:pPr>
            <w:r>
              <w:rPr/>
              <w:t>Отчетность  по питанию</w:t>
            </w:r>
          </w:p>
          <w:p>
            <w:pPr>
              <w:pStyle w:val="Normal"/>
              <w:ind w:right="102" w:hanging="0"/>
              <w:jc w:val="center"/>
              <w:rPr>
                <w:color w:val="000000"/>
              </w:rPr>
            </w:pPr>
            <w:r>
              <w:rPr/>
              <w:t>в лагере дневного пребывания, включенного в реестр организаций отдыха детей и их оздоровления (приказ, уведомление о включении в реестр, табель посещаемости, акт сверки, акт оказанных услуг, отчет, меню, справка, квитанция об оплат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рабочих дня после окончания смены в лагер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 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рабочих дней с момента подписания акта выполненных 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7 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Цыбульская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98 72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75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учету расчетов по родительской платы за присмотр и уход за детьми</w:t>
            </w:r>
          </w:p>
        </w:tc>
      </w:tr>
      <w:tr>
        <w:trPr>
          <w:trHeight w:val="17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на зачисление и выбытие детей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доставление льгот за присмотр и уход за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расчетов по родительской плате за присмотр и уход за деть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3-х рабочих дней со дня получ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.И.Петрякова 98 75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0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 учёта посещаемости детей в дошкольных организациях (форма по ОКУД № 0504608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дний рабочий день календарного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расчетов по родительской плате за присмотр и уход за деть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5 го числа текущего меся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.И.Петрякова 98 75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8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ость по расчетам с родителями (типовая форм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расчетов по родительской плате за присмотр и уход за детьм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числа месяца, следующего за истекш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170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ость по компенсации части родительской платы за присмотр и у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расчетов по родительской плате за присмотр и уход за детьм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83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оплате квитанций родительской пл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расчетов по родительской плате за присмотр и уход за детьм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треб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17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10 дней после заключения договора арен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5</w:t>
            </w:r>
          </w:p>
          <w:p>
            <w:pPr>
              <w:pStyle w:val="Normal"/>
              <w:jc w:val="center"/>
              <w:rPr/>
            </w:pPr>
            <w:r>
              <w:rPr/>
              <w:t>отдел учета расчетов по родительской плате за присмотр и уход за деть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.И.Петрякова 98 75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ёт, счет-фактура, акт выполненны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расчетов по родительской плате за присмотр и уход за детьм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поставщик усл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.И.Петрякова 98 75 05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70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для учета платных образовательных услуг</w:t>
            </w:r>
          </w:p>
        </w:tc>
      </w:tr>
      <w:tr>
        <w:trPr>
          <w:trHeight w:val="14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на открытие/закрытие плат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платным услугам, расчетов по аренд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5 рабочих дней со дня получения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Щепачева 98 7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 посещаемости детьми платных образовате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 и 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рабочий день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платным услугам, расчетов по аренд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7 числа месяца следующего за отчетны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Щепачева 98 7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3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ость по расчетам с родителями по платным услуг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платным услугам, расчетов по аренд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по 10 число месяца следующего за отчетны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нформ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5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10 дней после заключения арен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платным услугам, расчетов по аре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Щепачева 98 72 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0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ёт, счет-фактура, акт выполненных работ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платным услугам, расчетов по аренд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вщик услуг, 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Щепачева 98 72 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55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верки с поставщиками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платным услугам, расчетов по аренд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 или по инициативе одной из сторо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вщик услуг, 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л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. Щепачева 98 72 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656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расчетам с поставщиками и подрядчиками</w:t>
            </w:r>
          </w:p>
        </w:tc>
      </w:tr>
      <w:tr>
        <w:trPr>
          <w:trHeight w:val="240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color w:val="000000"/>
              </w:rPr>
              <w:t>Договор на выполнение работ, оказания услуг, счет фактура, акт выполненных работ, счет. УП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поставщик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в течении 7 дней после заключения, счет-фактура, акт выполненных работ ежемесячно до 10 числа месяца следующего за теку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3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счетам с поставщиками и подрядчик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Normal"/>
              <w:jc w:val="center"/>
              <w:rPr/>
            </w:pPr>
            <w:r>
              <w:rPr/>
              <w:t>С.К. Лизогуб 98 72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7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верки с поставщиками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оставщик услуг, образовательная организация, 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счетам с поставщиками и подрядчик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 или по инициативе одной из сторо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оставщик услуг, образовательная организация, 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счетам с поставщиками и подрядчик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Normal"/>
              <w:jc w:val="center"/>
              <w:rPr/>
            </w:pPr>
            <w:r>
              <w:rPr/>
              <w:t>С.К. Лизогуб 98 72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0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-фактура, акт выполненных работ за коммунальные услуги с арендной пл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счетам с поставщиками и подрядчиками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следующего за текущ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услуг, 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условий договор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Normal"/>
              <w:jc w:val="center"/>
              <w:rPr/>
            </w:pPr>
            <w:r>
              <w:rPr/>
              <w:t>С.К. Лизогуб 98 72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3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правка ф.КС-3, акт выполненных работ ф.КС-2, договор подряда, локально-сметный расчет, ведомость объемов работ/техническое задание приложение-письмо к локально-сметному расчету (по ремонтным, проектно-экспертным  работам) 2.Договор поставки, УПД (приобретение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дписания документ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06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с подрядчиками и поставщиками по капремон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. Калиева 98 77 40</w:t>
            </w:r>
          </w:p>
          <w:p>
            <w:pPr>
              <w:pStyle w:val="Normal"/>
              <w:jc w:val="center"/>
              <w:rPr/>
            </w:pPr>
            <w:r>
              <w:rPr/>
              <w:t>С.М. Рослякова  98 72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763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документы по начислению заработной платы сотрудникам</w:t>
            </w:r>
          </w:p>
        </w:tc>
      </w:tr>
      <w:tr>
        <w:trPr>
          <w:trHeight w:val="227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(распоряжение) о приеме сотрудника (работника) на рабо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риема сотрудника (работника) на рабо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311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(распоряжение) об установлении (изменении) надбавок сотруднику (работни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издания при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,301,10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начислению заработной платы и экономически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П. Солосич  98 71 07, Ефимушкина  И.В. 98-71-96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 98 71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4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, принимаемого на работу, сотрудника (работника) (паспортные данные, ИНН, СНИЛС и ины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риема сотрудника (работника) на рабо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83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отрудника (работника) на предоставление налоговых вычетов с приложением документов, подтверждающих право на вы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риема сотрудника (работника) на рабо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69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отрудника (работника) на удержание (отмену удержания) из заработной платы профсоюзных взносов и прочих удерж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лучения зая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40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отрудника (работника), предусмотренное статьей 136 Трудового кодекса Российской Федерации, на перечисление заработной платы на банковскую карту, являющуюся национальным платежным инструментом, с указанием платежных реквизи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со дня получения заявления ответственные л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35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Приказ (распоряжение) о премировании (поощрении, награждении) сотрудника (рабо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издания при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латы (перечисления) в сроки, установленные учреждением для выплаты заработной платы или иные сроки, установленные локальным документом учрежд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0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(распоряжение) о прекращении (расторжении) трудового договора (служебного контракта) с сотрудником (работником) (увольнении) с указанием дней неотработанного отпу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10 (десяти) рабочих дней до даты прекращения (расторжения) трудового договора (служебного контракта) с сотрудником (работник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)Для выплаты (перечисления) заработной платы в сроки, установленные законодательством; 2) для направления справок в учреждение, в сроки, установленные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4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(распоряжение) о привлечении сотрудника (работника) к работе в выходные и нерабочие праздничные д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издания при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латы (перечисления) в сроки, установленные учреждением для выплаты заработной платы или иные сроки, установленные локальным документом учрежд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5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об исполнении обязанностей временно отсутствующего сотрудника (работника) и совмещении долж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издания при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латы (перечисления) в сроки, установленные учреждением для выплаты заработной платы или иные сроки, установленные локальным документом учрежд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37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(распоряжение) о предоставлении отпуска сотруднику (работни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14 (четырнадцати) календарных дней до даты начала отпус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латы (перечисления) в сроки, установленные учреждением для выплаты заработной платы или иные сроки, установленные локальным документом учрежд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37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приказы по начислению оплаты труда и по удержанию из оплаты труда (дни сдачи крови, военные сборы, учебные отпуска, отпуск без сохранения заработной платы и ины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издания при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в учреждении для выплаты заработной пла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49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(распоряжение) об отзыве из отпуска сотрудника (работни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издания при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жение информации при расчете оплаты труд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4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(распоряжение) о предоставлении сотруднику (работнику) отпуска по беременности и родам, по уходу за ребенком до 3-х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издания приказ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жение информации при расчете социальных выплат в случае назначения пособия (работникам, находящимся в отпуске по уходу за ребенком до 3-х л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80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ы (сведения), необходимые для назначения и выплаты ежемесячного пособия по уходу за ребенком лицам, подлежащим обязательному социальному страхованию на случай временной нетрудоспособности и в связи с материнством (заявление застрахованного лица о назначении ежемесячного пособия по уходу за ребенком и иные документы, Установленные законодательством Российской Федера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) контроль правомерности назначения пособия на основании представленных сотрудником (работником) документов; 2) направляет не позднее следующего рабочего дня со дня получения документов (сведений), необходимых для назначения и выплаты предусмотренных пособий от застрахованного лица, обратившегося за получением пособ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части отражения информации - не позднее 3 (трех) рабочих дней со дня получения документов (сведений); в части формирования документов (сведений) для передачи в ОСФ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39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листок нетрудоспособности (ЭЛ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стажа и периода нетрудоспособности. Принятия решения о правомерности назначения пособия по временной нетрудоспособности не позднее следующего рабочего дня со дня получения информации об ЭЛ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) Для направления документов (сведений) в ФСС, в соответствии с установленными форматами, в установленные законодательством Российской Федерации сроки;2) для выплаты пособия по временной нетрудоспособности за счет работодателя в ближайший день, установленный для выплаты заработной платы в учреждении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41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на замену лет при расчете пособия по временной нетрудоспособности и при расчете пособия до уходу за ребенком до достижения возраста 1,5 лет (в случае, если в двух календарных годах, непосредственно предшествующих году наступления указанных страховых случаев, либо в одном из указанных годов застрахованное лицо находилось в отпуске по беременности и родам и (или) в отпуске по уходу за ребенком и замена лет приведет к увеличению пособ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получения их от застрахованного л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части отражения информации - не позднее 3 (трех) рабочих дней со дня получения документов (сведений), необходимых для расчета пособия; в части формирования документов (сведений) для передачи в ФСС - не позднее срока, установленного законодательством Российской Федера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40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ель учета использования рабочего времени (в том числе корректирующий) (ОКУД 050442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10 (десяти) рабочих дней до установленного срока выплаты заработной платы; не позднее 1 (одного) рабочего дня с момента подписания корректирующего таб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выплаты (перечисления) в сроки, установленные в учреждении для выплаты заработной пла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97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(распоряжение) о предоставлении дополнительных выходных дней по уходу за детьмиинвалидами сотруднику (работни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издания приказа (распоряжени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) Для формирования записки-расчета об исчислении среднего заработка при предоставлении отпуска, увольнении и других случаях (ОКУД 0504425); 2) для выплаты (перечисления) в сроки, установленные в учреждении для выплаты заработной пла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55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на получение социального пособия на погребение с приложением справки о смерти, выданной органами ЗАГ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правомерности назначения и выплаты пособия в день получения документов (свед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исление и выплата (перечисление) социального пособия на погребение получателю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5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я по формам, утвержденным ОСФР (возмещение расходов на выплату социального пособия на погребение, на оплату 4 дополнительных выходных дней одному из родителей (опекуну, попечителю) для ухода за детьмиинвалидами и возмещения специализированной службе по вопросам похоронного дела стоимости услуг, возмещение расходов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, занятых на работах с вредными и (или) опасными производственными фактор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направления в ОСФР с целью возмещения расходов учреждения в сроки, установленные законодательством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12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(форма ДСВ - 1) (далее - ДС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рабочего дня со дня получения докумен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исление, удержание и перечисление ДСВ на накопительную пенсию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86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ный листок о начислении и удержании заработной платы (при отсутствии технической возможности у учрежд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/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средствами ЕЦИС не позднее дня выплаты заработной платы за 2-ю половину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свед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396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 на перечисление денежных средств на лицевые счета сотрудников в кредитн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ует средствами ЕЦИС и направляет в электронном формате в кредитную организацию не позднее срока, установленного для выплаты заработной пла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едитные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69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застрахованном лице по форме, утвержденной ОФСР (изменения в свед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ует средствами ЕЦИС и направляет в ГКУ КО «ЦБ» информацию по застрахованному лицу не позднее трех рабочих дней со дня получения свед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1, 108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775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для планово –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Тарификационный спис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, (1октября - сады) текущего года и в случае изменения по приказу руководите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 кабинет 103, 301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 И.В.Ефимушкина 98 71 96,</w:t>
            </w:r>
          </w:p>
          <w:p>
            <w:pPr>
              <w:pStyle w:val="Normal"/>
              <w:jc w:val="center"/>
              <w:rPr/>
            </w:pPr>
            <w:r>
              <w:rPr/>
              <w:t>Е.В. Толмачева 98 71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</w:tr>
      <w:tr>
        <w:trPr>
          <w:trHeight w:val="176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-низация,  МКУ «УОФДОУ»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, (1октября - сады) текущего года и в случае изменения по приказу руководите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 кабинет 103, 301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 И.В.Ефимушкина 98 71 96,</w:t>
            </w:r>
          </w:p>
          <w:p>
            <w:pPr>
              <w:pStyle w:val="Normal"/>
              <w:jc w:val="center"/>
              <w:rPr/>
            </w:pPr>
            <w:r>
              <w:rPr/>
              <w:t>Е.В. Толмачева 98 71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06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для формирования бюджета на очередной финансовый год по источникам финансирования: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, родительская плата в дошкольных организациях, платная и иная приносящая доход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 текущего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 кабинет 103, 301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к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 И.В.Ефимушкина 98 71 96,</w:t>
            </w:r>
          </w:p>
          <w:p>
            <w:pPr>
              <w:pStyle w:val="Normal"/>
              <w:jc w:val="center"/>
              <w:rPr/>
            </w:pPr>
            <w:r>
              <w:rPr/>
              <w:t>Е.В. Толмачева 98 71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ФХД на очередной финансовый год, уточненные планы ФХД за квартал, з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 кабинет 103, 301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 на финансовый год, ежеквартально уточненный, постоянно в случае внесения измен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постоянной рабо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 И.В.Ефимушкина 98 71 96,</w:t>
            </w:r>
          </w:p>
          <w:p>
            <w:pPr>
              <w:pStyle w:val="Normal"/>
              <w:jc w:val="center"/>
              <w:rPr/>
            </w:pPr>
            <w:r>
              <w:rPr/>
              <w:t>Е.В. Толмачева 98 71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42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деятельности и об использовании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ним муниципальн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3, 301, 201, 202,203, 10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Ефимушкина 98 71 96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Толмачева 98 71 4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Варфоломеева 98 74 15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Харламова  98 71 5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 Лизогуб 98 72 16</w:t>
            </w:r>
          </w:p>
          <w:p>
            <w:pPr>
              <w:pStyle w:val="Normal"/>
              <w:jc w:val="center"/>
              <w:rPr/>
            </w:pPr>
            <w:r>
              <w:rPr/>
              <w:t>Е.Г. Щепачева 98 72 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размещения на официальном сайте в сети Интернет в течение 5 рабочих дней после утверждения документ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Трегубова 98 7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0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муниципального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 до 7 числа месяца следующего за отчетным и до 15 числа следующего за отчетным за 4 кварта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размещения на официальном сайте в сети Интернет в течение 5 рабочих дней после утверждения документ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дела И.В.Ефимушкина 98 71 96,</w:t>
            </w:r>
          </w:p>
          <w:p>
            <w:pPr>
              <w:pStyle w:val="Normal"/>
              <w:jc w:val="center"/>
              <w:rPr/>
            </w:pPr>
            <w:r>
              <w:rPr/>
              <w:t>Е.В. Толмачева 98 71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1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компенсационную выплату расходов на оплату жилых помещений, отопление и освещение педагогическим работни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 квитанции, чеки на опла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10 дн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ОФДОУ»</w:t>
            </w:r>
          </w:p>
          <w:p>
            <w:pPr>
              <w:pStyle w:val="Normal"/>
              <w:jc w:val="center"/>
              <w:rPr/>
            </w:pPr>
            <w:r>
              <w:rPr/>
              <w:t>кабинет 103, 301 руко-водители отдела И.В.Ефимушкина 98 71 96,</w:t>
            </w:r>
          </w:p>
          <w:p>
            <w:pPr>
              <w:pStyle w:val="Normal"/>
              <w:jc w:val="center"/>
              <w:rPr/>
            </w:pPr>
            <w:r>
              <w:rPr/>
              <w:t>Е.В. Толмачева 98 71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9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еретарификации педаго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3, 301,10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-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отдел расчетов по начислению заработной 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03, 301 руко-водители отдела И.В.Ефимушкина 98 71 96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Толмачева 98 71 41 кабинет 10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Михайлова 98 71 07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>Э.П. Солосич  98 7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</w:tr>
      <w:tr>
        <w:trPr>
          <w:trHeight w:val="491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 для организации услуг статистической отчетности</w:t>
            </w:r>
          </w:p>
        </w:tc>
      </w:tr>
      <w:tr>
        <w:trPr>
          <w:trHeight w:val="211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шения и дополнительные соглашения о порядке и условиях предоставления субсидий на исполнение муниципального задания и на иные ц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Отдел статистической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Т.А. Дымова</w:t>
            </w:r>
          </w:p>
          <w:p>
            <w:pPr>
              <w:pStyle w:val="Normal"/>
              <w:jc w:val="center"/>
              <w:rPr/>
            </w:pPr>
            <w:r>
              <w:rPr/>
              <w:t>Н.А. Лукьянова</w:t>
            </w:r>
          </w:p>
          <w:p>
            <w:pPr>
              <w:pStyle w:val="Normal"/>
              <w:jc w:val="center"/>
              <w:rPr/>
            </w:pPr>
            <w:r>
              <w:rPr/>
              <w:t>И.С. Чернобровк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двух дней с момента электронного варианта соглашения или дополнительного соглаш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а</w:t>
            </w:r>
          </w:p>
          <w:p>
            <w:pPr>
              <w:pStyle w:val="Normal"/>
              <w:jc w:val="center"/>
              <w:rPr/>
            </w:pPr>
            <w:r>
              <w:rPr/>
              <w:t>П.Г. Безсонова</w:t>
            </w:r>
          </w:p>
          <w:p>
            <w:pPr>
              <w:pStyle w:val="Normal"/>
              <w:jc w:val="center"/>
              <w:rPr/>
            </w:pPr>
            <w:r>
              <w:rPr/>
              <w:t>98 76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77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 для организации услуг по заключению договоров</w:t>
            </w:r>
          </w:p>
        </w:tc>
      </w:tr>
      <w:tr>
        <w:trPr>
          <w:trHeight w:val="176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ы на приобретение товаров, выполненных работ, услуг за счет бюдже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кабинет 304</w:t>
            </w:r>
          </w:p>
          <w:p>
            <w:pPr>
              <w:pStyle w:val="Normal"/>
              <w:jc w:val="center"/>
              <w:rPr/>
            </w:pPr>
            <w:r>
              <w:rPr/>
              <w:t>Договорны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10 дн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Винник 98 72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ы на приобретение товаров, выполненных работ, услуг за счет средств от предпринимательской, и иной приносящий доход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кабинет 304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10 дн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Хаванская 98 76 2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633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 для организации услуг оздоровления детей</w:t>
            </w:r>
          </w:p>
        </w:tc>
      </w:tr>
      <w:tr>
        <w:trPr>
          <w:trHeight w:val="21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 поступившей оплаты за реализованные путе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организован детский оздоровительный лаге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окончания лагерной сме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Мавликаева</w:t>
            </w:r>
          </w:p>
          <w:p>
            <w:pPr>
              <w:pStyle w:val="Normal"/>
              <w:jc w:val="center"/>
              <w:rPr/>
            </w:pPr>
            <w:r>
              <w:rPr/>
              <w:t>98 72 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отражения в программе 1-С до конца квартал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Мавлика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2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оказании услуг в детских оздоровительных лагерях с использованием сертифика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организован детский оздоровительный лаге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окончания лагерной сме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Мавликаева</w:t>
            </w:r>
          </w:p>
          <w:p>
            <w:pPr>
              <w:pStyle w:val="Normal"/>
              <w:jc w:val="center"/>
              <w:rPr/>
            </w:pPr>
            <w:r>
              <w:rPr/>
              <w:t>98 72 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после поступления заявки от образовательной организации с указанием статьи расход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Мавлика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2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77" w:hRule="exact"/>
        </w:trPr>
        <w:tc>
          <w:tcPr>
            <w:tcW w:w="15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организации учета кассовых операций</w:t>
            </w:r>
          </w:p>
        </w:tc>
      </w:tr>
      <w:tr>
        <w:trPr>
          <w:trHeight w:val="140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нсовый от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ж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3 дней после прибытия из команд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Normal"/>
              <w:jc w:val="center"/>
              <w:rPr/>
            </w:pPr>
            <w:r>
              <w:rPr/>
              <w:t>кабинет 302</w:t>
            </w:r>
          </w:p>
          <w:p>
            <w:pPr>
              <w:pStyle w:val="Normal"/>
              <w:jc w:val="center"/>
              <w:rPr/>
            </w:pPr>
            <w:r>
              <w:rPr/>
              <w:t>А.К. Злыдарева 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Л.Н.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7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иходный кассовый ордер (фондовый) (ОКУД 0310001) при поступлении денежных документ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Формирует средствами ЕЦИС, подписывает в день форм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Злыдарева</w:t>
            </w:r>
          </w:p>
          <w:p>
            <w:pPr>
              <w:pStyle w:val="Normal"/>
              <w:jc w:val="center"/>
              <w:rPr/>
            </w:pPr>
            <w:r>
              <w:rPr/>
              <w:t>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дномоментно после подписания документа уполномоченными лицами в ЕЦ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.бухгалте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1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Расходный кассовый ордер (фондовый) (ОКУД 0310002), при выдаче денежных документов путем заключения контракта через ЕИС, (WEB-Торги-КС) (при условии наличия функциональной возможности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Формирует средствами ЕЦИС одномоментно на основании выгруженного из ЕИС, (WEB-Торги-КС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Злыдарева</w:t>
            </w:r>
          </w:p>
          <w:p>
            <w:pPr>
              <w:pStyle w:val="Normal"/>
              <w:jc w:val="center"/>
              <w:rPr/>
            </w:pPr>
            <w:r>
              <w:rPr/>
              <w:t>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дномоментно после подписания документа уполномоченными лицами в ЕЦИС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.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Л.Н. 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иходный кассовый ордер (денежный) (ОКУД 0310001), при поступлении денежных средств в кассу учре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Формирует средствами ЕЦИС одномоментно на основании выгруженного из ЕИС, (WEB-Торги-КС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Злыдарева</w:t>
            </w:r>
          </w:p>
          <w:p>
            <w:pPr>
              <w:pStyle w:val="Normal"/>
              <w:jc w:val="center"/>
              <w:rPr/>
            </w:pPr>
            <w:r>
              <w:rPr/>
              <w:t>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дномоментно после подписания документа уполномоченными лицами в ЕЦИ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.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Л.Н. 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57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Расходный кассовый ордер (денежный) (ОКУД 0310002), при выдаче денежных средств из кассы учре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Формирует средствами ЕЦИС одномоментно на основании выгруженного из ЕИС, (WEB-Торги-КС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Злыдарева</w:t>
            </w:r>
          </w:p>
          <w:p>
            <w:pPr>
              <w:pStyle w:val="Normal"/>
              <w:jc w:val="center"/>
              <w:rPr/>
            </w:pPr>
            <w:r>
              <w:rPr/>
              <w:t>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дномоментно после подписания документа уполномоченными лицами в ЕЦИ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.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Л.Н. 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1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Заявка-обоснование закупки товаров, работ, услуг малого объема через подотчетное лицо (ОКУД 0510521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день формирова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Злыдарева</w:t>
            </w:r>
          </w:p>
          <w:p>
            <w:pPr>
              <w:pStyle w:val="Normal"/>
              <w:jc w:val="center"/>
              <w:rPr/>
            </w:pPr>
            <w:r>
              <w:rPr/>
              <w:t>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.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Л.Н. 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1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тчет по расходах подотчетного лица (ОКУД 050452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день формирова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Злыдарева</w:t>
            </w:r>
          </w:p>
          <w:p>
            <w:pPr>
              <w:pStyle w:val="Normal"/>
              <w:jc w:val="center"/>
              <w:rPr/>
            </w:pPr>
            <w:r>
              <w:rPr/>
              <w:t>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.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Л.Н. 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1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ассира (ОКУД 050451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день формирова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Злыдарева</w:t>
            </w:r>
          </w:p>
          <w:p>
            <w:pPr>
              <w:pStyle w:val="Normal"/>
              <w:jc w:val="center"/>
              <w:rPr/>
            </w:pPr>
            <w:r>
              <w:rPr/>
              <w:t>98 76 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Управление по ОФХДОУ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.бухгалтера</w:t>
            </w:r>
          </w:p>
          <w:p>
            <w:pPr>
              <w:pStyle w:val="Normal"/>
              <w:jc w:val="center"/>
              <w:rPr/>
            </w:pPr>
            <w:r>
              <w:rPr/>
              <w:t>Л.Н. Горяйнова 98 76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3:00Z</dcterms:created>
  <dc:creator>отдел</dc:creator>
  <dc:description/>
  <cp:keywords/>
  <dc:language>en-US</dc:language>
  <cp:lastModifiedBy>Трегубова Татьяна Владимировна</cp:lastModifiedBy>
  <cp:lastPrinted>2024-06-25T08:58:00Z</cp:lastPrinted>
  <dcterms:modified xsi:type="dcterms:W3CDTF">2024-08-13T11:11:00Z</dcterms:modified>
  <cp:revision>6</cp:revision>
  <dc:subject/>
  <dc:title/>
</cp:coreProperties>
</file>