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614"/>
        <w:gridCol w:w="5812"/>
      </w:tblGrid>
      <w:tr>
        <w:trPr>
          <w:trHeight w:val="1110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left="34" w:right="21" w:hanging="0"/>
              <w:rPr/>
            </w:pPr>
            <w:r>
              <w:rPr>
                <w:sz w:val="28"/>
                <w:szCs w:val="28"/>
              </w:rPr>
              <w:t xml:space="preserve">Приложение № 2  к распоряжению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я 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21" w:hanging="0"/>
              <w:rPr/>
            </w:pPr>
            <w:r>
              <w:rPr>
                <w:sz w:val="28"/>
                <w:szCs w:val="28"/>
              </w:rPr>
              <w:t>администрации   города  Оренбур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3.08.2024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536</w:t>
            </w:r>
          </w:p>
        </w:tc>
      </w:tr>
      <w:tr>
        <w:trPr>
          <w:trHeight w:val="285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567" w:leader="none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государственной итоговой аттестации обучающихся, осваивающих программы среднего общего образования (г. Оренбург, 2024-2025 учебный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оптимальных условий для обеспечения равного доступа к получению качественного общего образования для всех обучающихся через разработку и внедрение стратегии поддержки общеобразовательных организаций, в том числе имеющих низкие результаты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85"/>
        <w:gridCol w:w="2977"/>
        <w:gridCol w:w="3882"/>
      </w:tblGrid>
      <w:tr>
        <w:trPr>
          <w:trHeight w:val="57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t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, инструктивное и ресурсное обеспечение</w:t>
            </w:r>
          </w:p>
        </w:tc>
      </w:tr>
      <w:tr>
        <w:trPr>
          <w:trHeight w:val="83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ого плана подготовки и проведения  государственной итоговой аттестации по программам среднего общего образования  (далее – ГИА-11) в 2024-2025 учебном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Август 2024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ливкина И.А.</w:t>
            </w:r>
          </w:p>
        </w:tc>
      </w:tr>
      <w:tr>
        <w:trPr>
          <w:trHeight w:val="7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оряжений управления образования (далее – УО):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итогового сочинения (излож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ябрь 20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</w:t>
            </w:r>
          </w:p>
        </w:tc>
      </w:tr>
      <w:tr>
        <w:trPr>
          <w:trHeight w:val="73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трольных срезов по русскому языку и математике по итогам первого полугод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екабрь 2024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</w:t>
            </w:r>
          </w:p>
        </w:tc>
      </w:tr>
      <w:tr>
        <w:trPr>
          <w:trHeight w:val="53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чинения (излож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ябрь 20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ливкина И.А.</w:t>
            </w:r>
          </w:p>
        </w:tc>
      </w:tr>
      <w:tr>
        <w:trPr>
          <w:trHeight w:val="125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обучающихся, освоивших образовательные программы среднего общего образования, в форме единого государственного экзамена (далее – ЕГЭ) в 2025 году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враль 20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</w:t>
            </w:r>
          </w:p>
        </w:tc>
      </w:tr>
      <w:tr>
        <w:trPr>
          <w:trHeight w:val="56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экзамена в форме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ind w:left="34" w:hanging="3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арт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</w:t>
            </w:r>
          </w:p>
        </w:tc>
      </w:tr>
      <w:tr>
        <w:trPr>
          <w:trHeight w:val="214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ивно-методических совещаний (в соответствии с планом работы управления образования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 руководителями общеобразовательных организаций (далее – ОО) по актуальным вопросам организации и проведения ГИА-11 в 2025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 заместителями директоров по УВР по вопросам по подготовки и проведения ГИА-11, </w:t>
            </w:r>
            <w:r>
              <w:rPr>
                <w:lang w:eastAsia="ru-RU"/>
              </w:rPr>
              <w:t>организационно-технологического и методического обеспечения проведения итогового сочинения (излож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, октябрь, ноябрь, 2024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, март, апрель, май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ая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У «Импульс-центр»</w:t>
            </w:r>
          </w:p>
        </w:tc>
      </w:tr>
      <w:tr>
        <w:trPr>
          <w:trHeight w:val="15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</w:t>
            </w:r>
          </w:p>
        </w:tc>
      </w:tr>
      <w:tr>
        <w:trPr>
          <w:trHeight w:val="84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>
                <w:highlight w:val="yellow"/>
              </w:rPr>
            </w:pPr>
            <w:r>
              <w:rPr/>
              <w:t>Обучение учителей  общеобразовательных предметов методическим аспектам подготовки школьников к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образовательные организации, </w:t>
            </w:r>
            <w:r>
              <w:rPr>
                <w:lang w:val="ru-RU"/>
              </w:rPr>
              <w:t>МАУ «Импульс-центр»</w:t>
            </w:r>
          </w:p>
        </w:tc>
      </w:tr>
      <w:tr>
        <w:trPr>
          <w:trHeight w:val="73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педсоветов, совещаний, заседаний методического совета в ОО по вопросам подготовки к ГИА-11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соответствии с планами О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128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семинаров и практикумов для учителей-предметников, работающих в 11 классах по подготовке к ЕГЭ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планам городских и окружных методических объединений (далее – ГМО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ивкина И.А.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У «Импульс-центр»</w:t>
            </w:r>
          </w:p>
        </w:tc>
      </w:tr>
      <w:tr>
        <w:trPr>
          <w:trHeight w:val="112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инструктивных совещаний по организации подготовки обучающихся  к итоговому сочинению (изложе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В соответствии  с планом работы управления</w:t>
            </w:r>
            <w:r>
              <w:rPr/>
              <w:t xml:space="preserve"> образования (октябрь-ноябрь 2024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ливкина И.А.</w:t>
            </w:r>
            <w:r>
              <w:rPr>
                <w:szCs w:val="24"/>
                <w:lang w:val="ru-RU"/>
              </w:rPr>
              <w:t>, общеобразовательные организации</w:t>
            </w:r>
          </w:p>
        </w:tc>
      </w:tr>
      <w:tr>
        <w:trPr>
          <w:trHeight w:val="155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Диссеминация опыта работы учителей города, выпускники которых на протяжении нескольких лет показывают стабильно высокие предметные результаты, по подготовке обучающихся к ГИА (активные лекции, мастер-классы, практико-ориентированные семинары, консультации и т.п.)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планам городских методических объедин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МАУ «Импульс-центр»</w:t>
            </w:r>
          </w:p>
        </w:tc>
      </w:tr>
      <w:tr>
        <w:trPr>
          <w:trHeight w:val="127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Организация и проведение дистанционных консультаций для учителей – предметников, с привлечением педагогов – мастеров, руководителей ГМО, преподавателей вузов по проблемным вопросам подготовки выпускников к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МАУ «Импульс-центр»</w:t>
            </w:r>
            <w:r>
              <w:rPr>
                <w:szCs w:val="24"/>
                <w:lang w:val="ru-RU"/>
              </w:rPr>
              <w:t>, общеобразовательные организации</w:t>
            </w:r>
          </w:p>
        </w:tc>
      </w:tr>
      <w:tr>
        <w:trPr>
          <w:trHeight w:val="169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тренингов по решению заданий с развернутым ответом для учителей-предме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МАУ «Импульс-цент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 «Импульс-центр», руководители Г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методических затруднений учителей-предметников с целью дифференциации по уровню предметно-методической грамотности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В течение учебного года по результатам диагностических работ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 «Импульс-центр»</w:t>
            </w:r>
          </w:p>
        </w:tc>
      </w:tr>
      <w:tr>
        <w:trPr>
          <w:trHeight w:val="89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ндивидуальных маршрутов обучения  для учителей-предметников, чьи выпускники по итогам ГИА-11 2024 года показали низкие результ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, учителя-наставники, руководители ГМО</w:t>
            </w:r>
          </w:p>
        </w:tc>
      </w:tr>
      <w:tr>
        <w:trPr>
          <w:trHeight w:val="9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и координация плана  повышения квалификации / профессиональной переподготовки педагогов, с учетом анализа результатов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графиком курсовой подготов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, МАУ «Импульс-центр»</w:t>
            </w:r>
          </w:p>
        </w:tc>
      </w:tr>
      <w:tr>
        <w:trPr>
          <w:trHeight w:val="128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эффективности обучения педагогов через посещение организованных ими по итогам обучения открытых уроков, тренингов и мастер-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, в соответствии с планами О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, специалисты МАУ «Импульс-центр», Долгополова Н.В., Сливкина И.А., специалисты 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85"/>
        <w:gridCol w:w="2977"/>
        <w:gridCol w:w="3882"/>
      </w:tblGrid>
      <w:tr>
        <w:trPr>
          <w:trHeight w:val="580" w:hRule="exac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9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заимодействие со средствами массовой информации (далее – СМИ) с целью информирования общественности о мероприятиях, проводимых в рамках ГИА-11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ая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</w:t>
            </w:r>
          </w:p>
        </w:tc>
      </w:tr>
      <w:tr>
        <w:trPr>
          <w:trHeight w:val="69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информации по вопросам ГИА на сайте управления образования, сайта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</w:t>
            </w:r>
          </w:p>
        </w:tc>
      </w:tr>
      <w:tr>
        <w:trPr>
          <w:trHeight w:val="69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 телефона «горячей линии» для родителей и выпускников по проблемам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ливкина И.А.</w:t>
            </w:r>
          </w:p>
        </w:tc>
      </w:tr>
      <w:tr>
        <w:trPr>
          <w:trHeight w:val="69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формление информационных стендов по итоговой аттестации выпускников во всех ОО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61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ьские собрания по вопросам ГИА-11 в 2025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115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ое родительское собрание  по вопросам государственной итоговой аттест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2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ая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 образовательные организации, родители</w:t>
            </w:r>
          </w:p>
        </w:tc>
      </w:tr>
      <w:tr>
        <w:trPr>
          <w:trHeight w:val="111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ультации специалистов управления образования  по вопросам ГИА для выпускников и их родителе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</w:t>
            </w:r>
          </w:p>
        </w:tc>
      </w:tr>
      <w:tr>
        <w:trPr>
          <w:trHeight w:val="9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Участие специалистов</w:t>
            </w:r>
            <w:r>
              <w:rPr>
                <w:b/>
              </w:rPr>
              <w:t xml:space="preserve"> </w:t>
            </w:r>
            <w:r>
              <w:rPr/>
              <w:t>управления образования, руководителей школ, педагогов в совещаниях, семинарах, конференциях, проводимых на регион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</w:rPr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ая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ливкина И.А</w:t>
            </w:r>
            <w:r>
              <w:rPr>
                <w:b w:val="false"/>
                <w:sz w:val="24"/>
              </w:rPr>
              <w:t>.</w:t>
            </w:r>
          </w:p>
        </w:tc>
      </w:tr>
      <w:tr>
        <w:trPr>
          <w:trHeight w:val="8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Проведение информационно-разъяснительной работы с родителями, выпускники которых сдают ГИА в форме государственного выпускного экзамена (далее – ГВ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84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индивидуальных консультаций с родителями по вопросам проведения ГИА в форме ЕГЭ для выпускников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6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е родительское собрание об организации и проведении ГИА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лгополова Н.В.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ивкина И.А.</w:t>
            </w:r>
          </w:p>
        </w:tc>
      </w:tr>
      <w:tr>
        <w:trPr>
          <w:trHeight w:val="15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</w:t>
            </w:r>
          </w:p>
        </w:tc>
      </w:tr>
      <w:tr>
        <w:trPr>
          <w:trHeight w:val="115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ение в план работы городских методических объединений психологов, классных руководителей 11 классов вопросов, касающихся психолого-педагогического сопровождения подготовки обучающихся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 МАУ «Импульс-цент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 «Импульс-центр»</w:t>
            </w:r>
          </w:p>
        </w:tc>
      </w:tr>
      <w:tr>
        <w:trPr>
          <w:trHeight w:val="63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уровня психологической готовности выпускников 11 классов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, декабрь 2024, март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128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both"/>
              <w:rPr/>
            </w:pPr>
            <w:r>
              <w:rPr/>
              <w:t>Проведение тренингов для старшеклассников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both"/>
              <w:rPr/>
            </w:pPr>
            <w:r>
              <w:rPr/>
              <w:t>«Как лучше подготовиться к экзаменам»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both"/>
              <w:rPr/>
            </w:pPr>
            <w:r>
              <w:rPr/>
              <w:t>«Как вести себя во время экзаменов»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both"/>
              <w:rPr/>
            </w:pPr>
            <w:r>
              <w:rPr/>
              <w:t>«Снятие эмоционального напряжения в период подготовки к Г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54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Организация психологического сопровождения обучающихся по подготовке к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71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индивидуальной психологической помощи обучающимся в вопросах обучения и личност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72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психологической помощи педагогам в вопросах обучения и воспитания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70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азание индивидуальной психологической помощи родителям в вопросах обучения и воспитания выпуск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71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 выпускников, требующих  педагогической и психологическ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150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дготовки  участников ГИА</w:t>
            </w:r>
          </w:p>
        </w:tc>
      </w:tr>
      <w:tr>
        <w:trPr>
          <w:trHeight w:val="85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Обучение участников ГИА правилам заполнения бланков,  навыкам работы со станцией КЕГЭ (</w:t>
            </w:r>
            <w:hyperlink r:id="rId2">
              <w:r>
                <w:rPr>
                  <w:rStyle w:val="InternetLink"/>
                </w:rPr>
                <w:t>https://kompege.ru/</w:t>
              </w:r>
            </w:hyperlink>
            <w:r>
              <w:rPr/>
              <w:t xml:space="preserve">), технологии проведения ЕГЭ и ГВЭ в пунктах проведения экзаменов (далее – ППЭ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Сентябрь  2024 – май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86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стоянно действующих консультативных пунктов по подготовке к ГИА, в том числе на базе ОО повышен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71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обучающихся на курсы подготовки к ЕГЭ в ОГУ, ОГПУ (факультет довузовской подгото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 2024 – май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образовательные организации </w:t>
            </w:r>
          </w:p>
        </w:tc>
      </w:tr>
      <w:tr>
        <w:trPr>
          <w:trHeight w:val="58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 ОО групп выпускников для индивидуальной работы по подготовке к проведению ЕГЭ с привлечением педагогов ВУ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тябрь 2023 – май 2024 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86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рупповых и индивидуальных занятий с выпускниками во время каникул, в соответствии с расписанием, во всех общеобразовательных организациях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67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курсов по выбору в рамках подготовки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127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нговых занятий по тестам ЕГЭ, демонстрационным вариантам контрольных измерительных материалов (далее – КИМ) ЕГЭ-2025, открытого банка заданий (</w:t>
            </w:r>
            <w:hyperlink r:id="rId3">
              <w:r>
                <w:rPr>
                  <w:rStyle w:val="InternetLink"/>
                </w:rPr>
                <w:t>https://fipi.ru/ege/demoversii-specifikacii-kodifikatory</w:t>
              </w:r>
            </w:hyperlink>
            <w:r>
              <w:rPr/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70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 ЕГЭ предыдущи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7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ганизация и проведение индивидуально-групповых консультаций по предметам, выбранным для сдачи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72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ганизация и проведение индивидуально-групповых консультаций по подготовке к итоговому сочинению (из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58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явление выпускников, требующих особого психолого-педагогического внима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ой работы с обучающимися группы «риска»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ндивидуальной работы с высокобалльниками, «потенциальными стобалльни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114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ые проверки по подготовке к государственной итоговой аттестации выпускников в период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ая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УО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85"/>
        <w:gridCol w:w="2977"/>
        <w:gridCol w:w="3882"/>
      </w:tblGrid>
      <w:tr>
        <w:trPr>
          <w:trHeight w:val="421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Диагностические процедуры и мониторинговые исследования</w:t>
            </w:r>
          </w:p>
        </w:tc>
      </w:tr>
      <w:tr>
        <w:trPr>
          <w:trHeight w:val="425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нутришкольных контрольных сре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ам О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00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егиональных тренировочных мероприятий для обучающихся 11 классов в 2024/25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министерства образов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98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бных ЕГЭ для выпускников 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, апрель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5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ренировочных работ с использованием цифровых образовательных платфо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73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7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ганизационно-технологической схемы проведения ЕГЭ в городе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- определение пунктов проведения ЕГЭ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рганизаторов проведения ЕГЭ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схемы доставки материалов ЕГЭ в ППЭ, РЦОИ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ение выпускников по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Октябрь 2024 –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2025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а О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базы данных выпускников образовательных организаций города, выпускников прошлых л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Октябрь 2024  -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март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руководители ОО</w:t>
            </w:r>
          </w:p>
        </w:tc>
      </w:tr>
      <w:tr>
        <w:trPr>
          <w:trHeight w:val="8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Формирование муниципальной базы данных для проведения итогового сочинения (изложения) и передача ее в региональную базу данных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Ноябрь 2024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Формирование муниципальной базы данных ЕГЭ и передача ее в региональную базу данных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планируемом количестве выпускник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количестве выпускников, сдающих экзамены по выбор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количестве выпускников, пропустивших сдачу экзаменов по уважительной причин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 выпускниках, сдающих ГИА в форме ГВ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 xml:space="preserve">Январь - июнь 2025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ливкина И.А.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межведомственного взаимодействия со сторонними службами (</w:t>
            </w:r>
            <w:r>
              <w:rPr>
                <w:rFonts w:cs="Times New Roman" w:ascii="Times New Roman" w:hAnsi="Times New Roman"/>
                <w:szCs w:val="24"/>
              </w:rPr>
              <w:t>УМВД, управление здравоохранения, Оренбургэнерго, Ростелеком) по организации и проведению пробного ЕГЭ и ЕГЭ в аттестацио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Март, май 2025 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7.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итогового сочинения в основной и дополнительны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 xml:space="preserve">Декабрь 2024, февраль, май 2025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образовательные организации</w:t>
            </w:r>
          </w:p>
        </w:tc>
      </w:tr>
      <w:tr>
        <w:trPr>
          <w:trHeight w:val="8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  <w:t>Контроль  хода подготовки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Н.В.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4 </w:t>
            </w:r>
          </w:p>
          <w:p>
            <w:pPr>
              <w:pStyle w:val="HTM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юнь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31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ОО, в которых располагаются ППЭ 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сперебойного функционирования в образовательных организациях,  ППЭ, управлении образования  защищенного информационного канала для обмена информационными потоками с РЦ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организации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роведение инструктажей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директоров ОО, на базе которых организованы ППЭ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уководителей ППЭ и организа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- май 20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Heading1"/>
              <w:tabs>
                <w:tab w:val="left" w:pos="0" w:leader="none"/>
                <w:tab w:val="left" w:pos="708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ректора ОО, в которых располагаются ППЭ</w:t>
            </w:r>
          </w:p>
        </w:tc>
      </w:tr>
      <w:tr>
        <w:trPr>
          <w:trHeight w:val="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сультаций для лиц, осуществляющих общественное 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- май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15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.  Контрольно-оценочная деятельность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ониторинга деятельности общеобразовательных организаций по вопросам организации подготовки  и проведения ГИ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в рамках дней управления образования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ониторинга состояния информационных стендов в ОО по процедуре проведения ГИА-11 в 2025 году, за размещением соответствующей информации на сайтах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ивкина И.А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 xml:space="preserve">Проведение индивидуальных и групповых собеседований с директорами ОО и специалистами УО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- по организации работы школ по подготовке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- по работе с выпускниками группы «риск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- по работе с высокомотивированными выпускниками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jc w:val="both"/>
              <w:rPr/>
            </w:pPr>
            <w:r>
              <w:rPr/>
              <w:t>- по результатам мониторинга учебных достижений выпуск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Декабрь 2024,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январь - апрель 2025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ая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, информационных, методических материалов по анализу результатов мониторинговых работ, пробных экзаменов,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8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8.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ов специалистами управления образования и методистами МАУ «Импульс-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ая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ивкина И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У «Импульс-центр»</w:t>
            </w:r>
          </w:p>
        </w:tc>
      </w:tr>
      <w:tr>
        <w:trPr>
          <w:trHeight w:val="398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Работа с коллективами школ с низкими результатами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-2024. Выявление общеобразовательных организаций, показавших наиболее низкие результаты по итогам проведения ГИА (</w:t>
            </w:r>
            <w:r>
              <w:rPr>
                <w:rStyle w:val="Markedcontent"/>
                <w:i/>
              </w:rPr>
              <w:t>более 30% выпускников от числа участников ЕГЭ по предмету получили неудовлетворительные результаты; более 30% выпускников не преодолели минимальный порог по предмету в течение последних 2-х лет подряд в одной процедуре; невысокие результаты ЕГЭ у медалис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В.</w:t>
            </w:r>
          </w:p>
          <w:p>
            <w:pPr>
              <w:pStyle w:val="Normal"/>
              <w:jc w:val="center"/>
              <w:rPr/>
            </w:pPr>
            <w:r>
              <w:rPr/>
              <w:t>Сливк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школ-партнеров с высокими результатами ГИА для осуществления наставничества школам с низкими результат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ская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гополова Н.В., </w:t>
            </w:r>
          </w:p>
          <w:p>
            <w:pPr>
              <w:pStyle w:val="Normal"/>
              <w:jc w:val="center"/>
              <w:rPr/>
            </w:pPr>
            <w:r>
              <w:rPr/>
              <w:t>Сливкина И.А.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овместно со школами – партнерами  школьных планов (программ) по повышению качества образования обучающихся, качества подготовки выпуск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ская Е.А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У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Организация и проведение диагностических процедур  в рамках реализации региональной системы оценки  качеств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уховская Е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ы У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Систематическое проведение мониторинговых работ с целью выявления пробелов в знаниях и формирования дальнейшей траектории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Проведение анализа результатов мониторинговых работ, своевременная коррекция индивидуальных образовательных маршрутов обучающихся, принятие соответствующих управленческих ре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итогам рабо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уховская Е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исты У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тодических затруднений учителей предметников по результатам диагностических работ с целью дифференциации по уровню предметно-методической грамотности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рабо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 «Импульс-центр», руководители ГМ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ндивидуальных маршрутов обучения  для учителей-предметников, чьи выпускники по итогам ГИА-2024 показали низкие результ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, учителя-наставники, руководители ГМО, ШМ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и для учителей по решению заданий ЕГЭ (задания первой части, задания с развернутым ответом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 «Импульс-центр», руководители ГМ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заказа на курсовую подготовку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графиком курсовой подготов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, МАУ «Импульс-центр»</w:t>
            </w:r>
          </w:p>
        </w:tc>
      </w:tr>
      <w:tr>
        <w:trPr>
          <w:trHeight w:val="6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через различные формы методической работ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, круглые столы, вебинары, конференции и т.п.)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и ОО, </w:t>
            </w:r>
            <w:r>
              <w:rPr>
                <w:lang w:val="ru-RU"/>
              </w:rPr>
              <w:t>МАУ «Импульс-центр»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лушивание  отчетов руководителей школ  по реализации школьных планов по повышению качества образования обучающихся,  качества подготовки выпускников, совместных со школами – настав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ая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обеседований с директорами ОО:</w:t>
            </w:r>
          </w:p>
          <w:p>
            <w:pPr>
              <w:pStyle w:val="Normal"/>
              <w:snapToGrid w:val="false"/>
              <w:rPr/>
            </w:pPr>
            <w:r>
              <w:rPr/>
              <w:t>- по результатам диагностических мероприятий в рамках регионального мониторинга;</w:t>
            </w:r>
          </w:p>
          <w:p>
            <w:pPr>
              <w:pStyle w:val="Normal"/>
              <w:snapToGrid w:val="false"/>
              <w:rPr/>
            </w:pPr>
            <w:r>
              <w:rPr/>
              <w:t>- об эффективности системы работы с обучающимися «группы риска»;</w:t>
            </w:r>
          </w:p>
          <w:p>
            <w:pPr>
              <w:pStyle w:val="Normal"/>
              <w:snapToGrid w:val="false"/>
              <w:rPr/>
            </w:pPr>
            <w:r>
              <w:rPr/>
              <w:t>- по реализации школьных планов по повышению качества образования обучающихся, качества подготовки выпускников, совместных со школами – настав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 20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ая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У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Обучение учителей общеобразовательных предметов методическим аспектам подготовки школьников к ЕГЭ (по запросу 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образовательные организации, МАУ «Импульс-центр»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Проведение семинаров и практикумов, открытых мероприятий,  для учителей-предметников школ с низкими результатами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планам городских  методических объедин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У «Импульс-центр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ГМ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 xml:space="preserve">Привлечение учителей-предметников, обучающиеся которых показали высокие результаты на ГИА, в качестве педагогов-тьюторов (мастер-классы, тренинги, консультац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По планам городских  методических объединений, по совместным планам со школами-наставникам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У «Импульс-центр»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Посещение родительских собраний, встречи с обучающимися школ с низкими образовательными результ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есь период согласно школьным план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 xml:space="preserve">Посещение уроков, индивидуальных и групповых занятий по подготовке к ГИА у педагогов школ, анализ уроков, занятий  с целью оказания методической помощ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УО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9.1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ind w:left="72" w:hanging="0"/>
              <w:rPr/>
            </w:pPr>
            <w:r>
              <w:rPr/>
              <w:t>Организация проведения групповых консультаций учителей-наставников для детей школ с низкими образовательными результ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98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Работа с высокомотивированными обучающимися</w:t>
            </w:r>
          </w:p>
        </w:tc>
      </w:tr>
      <w:tr>
        <w:trPr>
          <w:trHeight w:val="8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-2024. Выявление общеобразовательных организаций, показавших наиболее высокие результаты по итогам проведения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ская Е.А.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а Н.В.</w:t>
            </w:r>
          </w:p>
          <w:p>
            <w:pPr>
              <w:pStyle w:val="Normal"/>
              <w:jc w:val="center"/>
              <w:rPr/>
            </w:pPr>
            <w:r>
              <w:rPr/>
              <w:t>Сливк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сетевого взаимодействия ОО с преподавателями ВУЗов по подготовке высокомотивированных обучающихся к ЕГ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 - май 2025 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.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ых занятий с высокомотивированными выпускниками во время каникул в соответствии с распис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, зимние, весенние каникул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3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  <w:t>10.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 ЕГЭ предыдущи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44"/>
        <w:gridCol w:w="1951"/>
        <w:gridCol w:w="1394"/>
        <w:gridCol w:w="2513"/>
        <w:gridCol w:w="1960"/>
        <w:gridCol w:w="2483"/>
      </w:tblGrid>
      <w:tr>
        <w:trPr>
          <w:trHeight w:val="161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Мероприятия для педагогических работников по подготовке к проведению ГИА по программам среднего общего образования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тьюто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</w:tr>
      <w:tr>
        <w:trPr>
          <w:trHeight w:val="161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Практические семинары 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ческие приемы подготовки к выполнению задания № 13 КЕГЭ по информатике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Гимназия № 5»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в т.ч. Гимназия № 6, СОШ № 5, 16, 18, 31, 32, 60, 61, 64, 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мназия № 5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>«Использование эффективных методик на уроках русского языка и литературы при подготовке к заданиям ЕГЭ по литературе (сочинения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 xml:space="preserve">МОАУ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«Лицей № 7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в т.ч. Гимназия № 8, Лицей № 1, 4, СОШ № 8, 11, 15, 18, 24, 34, 39, 46, 51, 52, 54, 56, 60, 62, 65, 76,  Экополис, Православная Гимназ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Лицей № 7», МОАУ «СОШ № 32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стижение метапредметных результатов в рамках подготовки к ЕГЭ по географии по теме «Источники географической информации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географ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11.1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Работа по подготовке обучающихся к ЕГЭ по русскому язык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 2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/</w:t>
            </w:r>
          </w:p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в т.ч. СОШ № 4, 18, 31, 38, 39, 52, 53, 54, 60, 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11.1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Система подготовки к ЕГЭ по русскому язык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Учителя русского языка и литературы, в т.ч. СОШ № 4, 18, 31, 38, 39, 52, 53, 54, 60, 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мякова М.А., </w:t>
            </w:r>
          </w:p>
          <w:p>
            <w:pPr>
              <w:pStyle w:val="Normal"/>
              <w:jc w:val="both"/>
              <w:rPr/>
            </w:pPr>
            <w:r>
              <w:rPr/>
              <w:t>МОАУ «СОШ № 85», МОАУ «СОШ № 35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АУ «СОШ № 65», </w:t>
            </w:r>
            <w:r>
              <w:rPr>
                <w:b/>
              </w:rPr>
              <w:t>МОАУ «СОШ № 87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 по подготовке обучающихся к ГИА по литератур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</w:t>
            </w:r>
          </w:p>
          <w:p>
            <w:pPr>
              <w:pStyle w:val="Normal"/>
              <w:jc w:val="center"/>
              <w:rPr/>
            </w:pPr>
            <w:r>
              <w:rPr/>
              <w:t>«СОШ № 57»</w:t>
            </w:r>
          </w:p>
          <w:p>
            <w:pPr>
              <w:pStyle w:val="Normal"/>
              <w:jc w:val="center"/>
              <w:rPr/>
            </w:pPr>
            <w:r>
              <w:rPr/>
              <w:t>МОАУ</w:t>
            </w:r>
          </w:p>
          <w:p>
            <w:pPr>
              <w:pStyle w:val="Normal"/>
              <w:jc w:val="center"/>
              <w:rPr/>
            </w:pPr>
            <w:r>
              <w:rPr/>
              <w:t>«Лицей № 3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в  т.ч. Гимназия № 8, Лицей № 1, 4, СОШ № 8, 11, 15, 18, 24, 34, 39, 46, 51, 52, 54, 56, 60, 62, 65, 76,  Экополис, Православная Гимназ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АУ «Лицей № 3»,</w:t>
            </w:r>
            <w:r>
              <w:rPr/>
              <w:t xml:space="preserve"> МОАУ «СОШ № 57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истема работы на уроках математики при подготовке учащихся к ЕГЭ и ОГЭ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АУ </w:t>
            </w:r>
          </w:p>
          <w:p>
            <w:pPr>
              <w:pStyle w:val="Normal"/>
              <w:jc w:val="center"/>
              <w:rPr/>
            </w:pPr>
            <w:r>
              <w:rPr/>
              <w:t>«СОШ № 7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sz w:val="24"/>
                <w:szCs w:val="24"/>
              </w:rPr>
              <w:t>Учителя математики, в т.ч. Гимназии № 6, 8, СОШ № 4, 5, 31, 38, 54, 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Сиделева Т.Н.,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</w:rPr>
              <w:t>МОАУ «СОШ № 72»,</w:t>
            </w:r>
            <w:r>
              <w:rPr/>
              <w:t xml:space="preserve"> </w:t>
            </w:r>
            <w:r>
              <w:rPr>
                <w:b/>
              </w:rPr>
              <w:t>МОАУ «СОШ № 85»</w:t>
            </w:r>
            <w:r>
              <w:rPr/>
              <w:t xml:space="preserve">,  МОАУ «СОШ № 17»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заданий высокого уровня сложности КИМ ЕГЭ» (Номера заданий согласовываются в течение учебного год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0"/>
                <w:szCs w:val="20"/>
              </w:rPr>
              <w:t>ФИПИ: открытый банк тестовых заданий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oge.fipi.ru/bank/index.php?proj=33B3A93C5A6599124B04FB95616C835B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«ФМ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, в 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ей № 4, 8, СОШ № 17, 23, 61, 68, 71, 78, 89, ОР-АВ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СОШ № 86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АУ «Гимназия № 3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тодология решения заданий № 24, 25, 26 ЕГЭ по биоло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 № 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АУ </w:t>
            </w:r>
          </w:p>
          <w:p>
            <w:pPr>
              <w:pStyle w:val="Normal"/>
              <w:jc w:val="center"/>
              <w:rPr/>
            </w:pPr>
            <w:r>
              <w:rPr/>
              <w:t>«СОШ № 85»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Style24"/>
              <w:tabs>
                <w:tab w:val="clear" w:pos="708"/>
                <w:tab w:val="left" w:pos="225" w:leader="none"/>
                <w:tab w:val="center" w:pos="60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в т.ч. Гимназия № 5, 6, Лицей № 8, СОШ № 17, 23, 31, 32, 35, 54, 62, 61, 68, 70, 72, 78, 84, 89, ОР-АВ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Лицей № 8», МОАУ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СОШ № 63  (2 корпус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АУ «СОШ № 31», </w:t>
            </w:r>
            <w:r>
              <w:rPr>
                <w:b/>
              </w:rPr>
              <w:t>МОАУ «Лицей № 1»,</w:t>
            </w:r>
            <w:r>
              <w:rPr/>
              <w:t xml:space="preserve"> </w:t>
            </w:r>
            <w:r>
              <w:rPr>
                <w:b/>
              </w:rPr>
              <w:t>МОАУ «Лицей № 9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Комбинированные задачи в ЕГЭ по теме «Термодинамика»: особенности решения и моменты оценивания. Решаем без потери балла»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1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в т.ч. Гимназия № 6, 7, СОШ № 4, 24, 31, 53, 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АУ «ФМЛ»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ина Г.С., ОКШИ,  Ломухина С.Н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Лицей № 3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ценивание ответов обучающихся при сдаче ЕГЭ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</w:t>
            </w:r>
          </w:p>
          <w:p>
            <w:pPr>
              <w:pStyle w:val="Normal"/>
              <w:jc w:val="center"/>
              <w:rPr/>
            </w:pPr>
            <w:r>
              <w:rPr/>
              <w:t>«Лицей № 1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Normal"/>
              <w:jc w:val="center"/>
              <w:rPr/>
            </w:pPr>
            <w:r>
              <w:rPr/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ранцузского язы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АУ «Лицей № 1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обучающихся к ЕГЭ по французскому языку: содержание экзамена, критерии оценивания, решение заданий повышенной сложности, оценивание работ обучающихс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ab/>
              <w:t>МОАУ «Гимназия № 2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25 г. </w:t>
            </w:r>
          </w:p>
          <w:p>
            <w:pPr>
              <w:pStyle w:val="Normal"/>
              <w:jc w:val="center"/>
              <w:rPr/>
            </w:pPr>
            <w:r>
              <w:rPr/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ранцузского язы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 «Лицей № 1», МОАУ</w:t>
            </w:r>
          </w:p>
          <w:p>
            <w:pPr>
              <w:pStyle w:val="Normal"/>
              <w:jc w:val="both"/>
              <w:rPr/>
            </w:pPr>
            <w:r>
              <w:rPr/>
              <w:t>«Гимназия № 2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ешение заданий высокого уровня сложности КИМ ЕГЭ -2025»</w:t>
            </w:r>
          </w:p>
          <w:p>
            <w:pPr>
              <w:pStyle w:val="Normal"/>
              <w:jc w:val="both"/>
              <w:rPr/>
            </w:pPr>
            <w:r>
              <w:rPr/>
              <w:t>(Номера заданий согласовываются в течение учебного год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ИПИ: открытый банк тестовых заданий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oge.fipi.ru/bank/index.php?proj=33B3A93C5A6599124B04FB95616C835B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Лицей № 3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химии, в т.ч. Лицей № 4, 8, СОШ № 17, 23, 61, 68, 71, 78, 89, ОР-АВН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Лицей № 1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ешение заданий высокого уровня сложности КИМ ЕГЭ -2025» (Номера заданий согласовываются в течение учебного год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ИПИ: открытый банк тестовых заданий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oge.fipi.ru/bank/index.php?proj=33B3A93C5A6599124B04FB95616C835B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Лицей № 3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химии, в т.ч. Лицей № 4, 8, СОШ № 17, 23, 61, 68, 71, 78, 89, ОР-АВН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Лицей № 9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ЕГЭ – 2025. Обучение критериальному оцениванию работ обучающихс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в 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6, СОШ № 5, 16, 18, 31, 32, 60, 61, 64, 78+Перевальского  района ЛН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ГКОУ «Оренбургское президентское кадетское училище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 – 2025. Обучение критериальному оцениванию работ обучающихс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, в т.ч.  СОШ № 4, 6, 15, 18, 24, 32, 39, 40, 46, 47, 52, 53, 54, 67, 68, 69, 70 + Перевальского района ЛН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Г.И., ФГБУ ВО ОГУ, ФГиСН, кафедра философии и культурологии, к.ф.н., доцент,  председатель ПК Оренбург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и О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егиональные вузы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Подготовка к ЕГЭ – 2025 по английскому языку» (устная часть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ителя английского языка СОШ № 5, 15, 39, 40, 51, 62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альского района ЛН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х Т.В., доцент кафедры англ. филологии и методики преподавания английского языка ФГБОУ ВО «ОГУ», председатель ПК ЕГ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и О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егиональные вузы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магнитизм. Сила Лоренца и сила Ампера. Решение и критерии оценивания выполнения задан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1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в 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6, 7, СОШ № 4, 24, 31, 53, 5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Ю.А,  старший преподаватель кафедры физики ОГУ, эксперт ЕГЭ по физике, Полянская Е.Е., МОАУ «Гимназия №1», эксперт ЕГ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и О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егиональные вузы</w:t>
            </w:r>
          </w:p>
        </w:tc>
      </w:tr>
      <w:tr>
        <w:trPr>
          <w:trHeight w:val="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ческий тренажер по информати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 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форматики, в т.ч. Гимназия № 6, СОШ № 5, 16, 18, 31, 32, 60, 61, 64, 7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</w:t>
            </w:r>
          </w:p>
          <w:p>
            <w:pPr>
              <w:pStyle w:val="Normal"/>
              <w:rPr/>
            </w:pPr>
            <w:r>
              <w:rPr/>
              <w:t>«Гимназия № 1»</w:t>
            </w:r>
          </w:p>
          <w:p>
            <w:pPr>
              <w:pStyle w:val="Style2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нуллин М.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О.А.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1.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аем задания ОГЭ, ЕГЭ (нестандартные формулировки и подходы к решению)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«ФМ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, в т.ч. Лицей № 4, 8, СОШ № 17, 23, 61, 68, 71, 78, 89, ОР-АВ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Гимназия № 3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Гимназия № 1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«Особенности подготовки к сочинениям ЕГЭ и ОГЭ по литературе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6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, в т.ч. Гимназия № 8, Лицей № 1, 4, СОШ № 8, 11, 15, 18, 24, 34, 39, 46, 51, 52, 54, 56, 60, 62, 65, 76,  Экополис, Православная Гимназ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СОШ № 76», </w:t>
            </w:r>
            <w:r>
              <w:rPr>
                <w:b/>
              </w:rPr>
              <w:t xml:space="preserve">МОА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имназия № 1», МОАУ «СОШ № 6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Мастер-классы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Подготовка к ЕГЭ по математике по теме «Текстовые задачи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АУ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Лицей № 7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sz w:val="24"/>
                <w:szCs w:val="24"/>
              </w:rPr>
              <w:t>Учителя математики, в т.ч. Гимназии № 6, 8, СОШ № 4, 5, 31, 38, 54, 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АУ </w:t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«Лицей № 7», </w:t>
            </w:r>
          </w:p>
          <w:p>
            <w:pPr>
              <w:pStyle w:val="Normal"/>
              <w:pBdr/>
              <w:rPr/>
            </w:pPr>
            <w:r>
              <w:rPr/>
              <w:t>МОАУ «СОШ № 21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и ОО 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игровой технологии при подготовке к ГИА по истор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</w:t>
            </w:r>
          </w:p>
          <w:p>
            <w:pPr>
              <w:pStyle w:val="Normal"/>
              <w:jc w:val="center"/>
              <w:rPr/>
            </w:pPr>
            <w:r>
              <w:rPr/>
              <w:t>«СОШ № 89»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 истории, в т.ч. Гимназия № 7, 8, СОШ № 4, 15, 17, 19, 24, 52, 60, 65, 68, 89, ОР-АВНЕ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Н.В., </w:t>
            </w:r>
            <w:r>
              <w:rPr>
                <w:b/>
              </w:rPr>
              <w:t>МОАУ «СОШ № 85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тодология решений заданий № 27, 28 ЕГЭ по биоло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Ш № 5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АУ </w:t>
            </w:r>
          </w:p>
          <w:p>
            <w:pPr>
              <w:pStyle w:val="Normal"/>
              <w:jc w:val="center"/>
              <w:rPr/>
            </w:pPr>
            <w:r>
              <w:rPr/>
              <w:t>«СОШ № 15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4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в т.ч. Гимназия № 5, 6, Лицей № 8, СОШ № 17, 23, 31, 32, 35, 54, 62, 61, 68, 70, 72, 78, 84, 89, ОР-АВ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СОШ № 5», МОАУ «СОШ № 3»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Гимназия № 2»,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СОШ № 15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СОШ № 79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курсу «Физтех – регионам». ЕГЭ. Тема:  «Уровнения состояния идеального газа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МОАУ </w:t>
            </w:r>
            <w:r>
              <w:rPr/>
              <w:t>«ФМ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в т.ч. Гимназия № 6, 7, СОШ № 4, 24, 31, 53, 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ФМЛ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нтова Е.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Решение задач ЕГЭ второй части. Цепи с нелинейными элементами»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1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в 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6, 7, СОШ № 4, 24, 31, 53, 5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АУ «ФМЛ», МОАУ «Лицей № 4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ина Г.С., ОКШИ, Ломухина С.Н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Лицей № 3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нт П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9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лектронные и интерактивные ресурсы и приложения как средства дополнительной подготовки к ОГЭ и ЕГЭ по истории» (Крапивин Е.В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, в т.ч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, 6, 15, 18, 24, 32, 39, 40, 46, 47, 52, 53, 54, 67, 68, 69, 70+ Перевальского района ЛН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«СОШ № 49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мназия № 2», МОАУ «СОШ № 62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тодика формирования навыков выполнения заданий на тему «Окислительно-восстановительные реакции в ЕГЭ»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химии, в т.ч.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 4, 8, СОШ № 17, 23, 61, 68, 71, 78, 89, ОР-АВНЕР + Перевальского района ЛН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ОАУ «Лицей № 5»,</w:t>
            </w:r>
            <w:r>
              <w:rPr/>
              <w:t xml:space="preserve"> Хмара С.Б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тработка заданий повышенного и высокого уровня сложности ЕГЭ по биолог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А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ОШ № 76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АУ </w:t>
            </w:r>
          </w:p>
          <w:p>
            <w:pPr>
              <w:pStyle w:val="Normal"/>
              <w:jc w:val="center"/>
              <w:rPr/>
            </w:pPr>
            <w:r>
              <w:rPr/>
              <w:t>«СОШ № 18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в т.ч. Гимназия № 5, 6, Лицей № 8, СОШ № 17, 23, 31, 32, 35, 54, 62, 61, 68, 70, 72, 78, 84, 89, ОР-АВ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ОАУ </w:t>
            </w:r>
            <w:r>
              <w:rPr/>
              <w:t>«СОШ № 76», МОАУ «СОШ № 72», МОАУ  «СОШ № 87», МОАУ  «СОШ №</w:t>
            </w:r>
          </w:p>
          <w:p>
            <w:pPr>
              <w:pStyle w:val="Normal"/>
              <w:rPr/>
            </w:pPr>
            <w:r>
              <w:rPr/>
              <w:t xml:space="preserve">18», </w:t>
            </w:r>
            <w:r>
              <w:rPr>
                <w:b/>
              </w:rPr>
              <w:t>МОАУ «СОШ № 86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дготовка к ЕГЭ. «Цепи, содержащие перемычки, диоды и конденсаторы» (оценивание и критерии выполнения задания) </w:t>
            </w:r>
            <w:r>
              <w:rPr>
                <w:color w:val="FF0000"/>
              </w:rPr>
              <w:t> 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1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в т.ч. Гимназия № 6, 7, СОШ № 4, 24, 31, 53, 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Лицей № 3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рина Г.С., ОКШИ, председатель ПК ЕГЭ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ФМ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Вебинары /видеоконсультации/видеоконференции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ЕГЭ второй части. Рамка с током в магнитном пол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КС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4 г.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, в т.ч. Гимназия № 6, 7, СОШ № 4, 24, 31, 53, 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МОАУ «Лицей № 4»</w:t>
            </w:r>
            <w:r>
              <w:rPr>
                <w:rFonts w:eastAsia="Calibri"/>
              </w:rPr>
              <w:t xml:space="preserve"> </w:t>
            </w:r>
            <w:r>
              <w:rPr/>
              <w:t>Хафизова Е.Н., Денисенкова И.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собы решения заданий № 26 ЕГЭ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телемо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в т.ч. Гимназия № 6, СОШ № 5, 16, 18, 31, 32, 60, 61, 64, 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 7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цей № 3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решения задач по теме «Земля как планета. Современный облик планеты Земля. Форма, размеры, движение Земли»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У «Лицей № 4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«Актуальные вопросы ЕГЭ по химии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В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в т.ч. Лицей № 4, 8, СОШ № 17, 23, 61, 68, 71, 78, 89, ОР-АВН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 «СОШ № 86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Brush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u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nowledge</w:t>
            </w:r>
            <w:r>
              <w:rPr>
                <w:bCs/>
              </w:rPr>
              <w:t xml:space="preserve">” («Совершенствуем свои знания»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АУ «Гимназия № 2»</w:t>
            </w:r>
          </w:p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25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английского языка, в т.ч. СОШ № 5, 15, 39, 40, 51, 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нилова А.Ю., </w:t>
            </w:r>
            <w:r>
              <w:rPr>
                <w:b/>
                <w:bCs/>
              </w:rPr>
              <w:t>МОАУ «Гимназия № 2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еоконференция по обмену опытом «Как я готовлю к ЕГЭ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ки, в т.ч. Гимназия № 6, 7, СОШ № 4, 24, 31, 53, 5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АУ «Лицей № 4»</w:t>
            </w:r>
          </w:p>
          <w:p>
            <w:pPr>
              <w:pStyle w:val="Style26"/>
              <w:spacing w:before="0" w:after="0"/>
              <w:rPr/>
            </w:pPr>
            <w:r>
              <w:rPr/>
              <w:t xml:space="preserve">Хафизова Е.Н., Денисенкова И.Г., </w:t>
            </w:r>
            <w:r>
              <w:rPr>
                <w:b/>
              </w:rPr>
              <w:t>МОАУ «СОШ № 35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161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Тренинги</w:t>
            </w:r>
          </w:p>
        </w:tc>
      </w:tr>
      <w:tr>
        <w:trPr>
          <w:trHeight w:val="1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4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Создание естественных ситуаций общения» с целью развития навыков говорения и аудирован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«Центр образования на Марсовом пол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в рамках ЕМ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 xml:space="preserve">Учителя французского язы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Центр образования на Марсовом поле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4.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истема подготовки к КЕГЭ – 2025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в т.ч. Гимназия № 6, СОШ № 5, 16, 18, 31, 32, 60, 61, 64, 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цей № 5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АУ </w:t>
            </w:r>
          </w:p>
          <w:p>
            <w:pPr>
              <w:pStyle w:val="Style2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Гимназия № 2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и ОО</w:t>
            </w:r>
          </w:p>
        </w:tc>
      </w:tr>
      <w:tr>
        <w:trPr>
          <w:trHeight w:val="51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4.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и оценивание заданий с развёрнутым ответом ЕГЭ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А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Ш № 5»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АУ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МАУ «Импульс-центр»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руководители ГМО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уководители О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Markedcontent">
    <w:name w:val="markedcontent"/>
    <w:basedOn w:val="Style13"/>
    <w:qFormat/>
    <w:rPr/>
  </w:style>
  <w:style w:type="character" w:styleId="Caps">
    <w:name w:val="ca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pege.ru/" TargetMode="External"/><Relationship Id="rId3" Type="http://schemas.openxmlformats.org/officeDocument/2006/relationships/hyperlink" Target="https://fipi.ru/ege/demoversii-specifikacii-kodifikatory" TargetMode="External"/><Relationship Id="rId4" Type="http://schemas.openxmlformats.org/officeDocument/2006/relationships/hyperlink" Target="https://oge.fipi.ru/bank/index.php?proj=33B3A93C5A6599124B04FB95616C835B" TargetMode="External"/><Relationship Id="rId5" Type="http://schemas.openxmlformats.org/officeDocument/2006/relationships/hyperlink" Target="https://oge.fipi.ru/bank/index.php?proj=33B3A93C5A6599124B04FB95616C835B" TargetMode="External"/><Relationship Id="rId6" Type="http://schemas.openxmlformats.org/officeDocument/2006/relationships/hyperlink" Target="https://oge.fipi.ru/bank/index.php?proj=33B3A93C5A6599124B04FB95616C835B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9:00Z</dcterms:created>
  <dc:creator>gelfondsofe</dc:creator>
  <dc:description/>
  <cp:keywords/>
  <dc:language>en-US</dc:language>
  <cp:lastModifiedBy>Булгакова Татьяна Евгеньевна</cp:lastModifiedBy>
  <cp:lastPrinted>2023-08-23T10:04:00Z</cp:lastPrinted>
  <dcterms:modified xsi:type="dcterms:W3CDTF">2024-09-16T10:27:00Z</dcterms:modified>
  <cp:revision>3</cp:revision>
  <dc:subject/>
  <dc:title>УТВЕРЖДАЮ</dc:title>
</cp:coreProperties>
</file>