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before="0" w:after="0"/>
        <w:ind w:left="567" w:right="-141" w:hanging="0"/>
        <w:jc w:val="center"/>
        <w:rPr/>
      </w:pPr>
      <w:r>
        <w:rPr>
          <w:sz w:val="28"/>
          <w:szCs w:val="28"/>
        </w:rPr>
        <w:t xml:space="preserve">об объявлении конкурса на включение в кадровый резерв </w:t>
      </w:r>
    </w:p>
    <w:p>
      <w:pPr>
        <w:pStyle w:val="Style22"/>
        <w:spacing w:before="0" w:after="0"/>
        <w:ind w:left="567" w:right="-14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Оренбурга</w:t>
      </w:r>
    </w:p>
    <w:p>
      <w:pPr>
        <w:pStyle w:val="Style22"/>
        <w:spacing w:before="0" w:after="0"/>
        <w:ind w:left="567"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Управление образования администрации города Оренбурга на основании распоряжения управления образования администрации города Оренбурга от 04.10.2024 № 601 объявляет о проведении конкурса на включение граждан (муниципальных служащих) в кадровый резерв управления образования для замещения должностей муниципальной службы, главной и ведущей групп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школьного образования; 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спитания и дополнительно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ниторинга и информационного обеспечения обще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 службы, юридического и документационного обеспечения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требования, предъявляемые к претендентам на включение в кадровый резерв для замещения вакантных должностей муниципальной службы главной и ведущей групп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государств-участников международных договоров РФ, в соответствии с которыми иностранные граждане имеют право находиться на муниципальной службе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зраста 18 л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возраста 65 лет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валификационные требования к знаниям и умениям, устанавливаемые для замещения должностей всех групп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:</w:t>
      </w:r>
    </w:p>
    <w:p>
      <w:pPr>
        <w:pStyle w:val="Style22"/>
        <w:spacing w:before="0" w:after="0"/>
        <w:ind w:right="-141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бщатьс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кументами (составление, оформление, анализ, направление, хранение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ниципальные правовые акты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эффективному взаимодействию с органами государственной власти и органами местного самоуправления, предприятиями, организациями, учреждениями и гражданам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организовывать семинары, совещания, публичные выступления по актуальным вопросам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ыстрый поиск необходимой информации по вопросам теории и практики решения вопросов в сфере исполнения своих должностных обязанностей, работать в информационно-правовых системах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рядка работы со служебной информацие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Интерн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финансово – экономическим вопросам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Эконом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Граждански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по формированию полной и достоверной информации о деятельности управления образования администрации города Оренбурга и подведомственных образовательных организаций, имущественном положении, необходимой внутренним пользователям бухгалтерской отчетности – руководителям образовательных организаций, а также внешним инвесторам, кредиторам и другим пользователям бухгалтерской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распределением бюджетных ассигнований и лимитов денежных обязательств между получателями бюджет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подведомственными получателями бюджетных средств в части обеспечения правомерного, целевого и эффективного использования бюджет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бразовательными организациями реестра расходных обязательств, в пределах утвержденных лимитов бюджетных обязательств и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, в пределах своей компетенции, работы по составлению проекта бюджета по отрасли «Образование»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бюджета по отрасли «Образова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ставлению сметы расходов, плана финансово – хозяйствен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результатов финансово – экономической деятельности подведомственных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ставления управления образования администрации города Оренбурга в составе единой комиссии по размещению муниципального заказа, утвержденной постановлением Главы города Оренбург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общего образования и информационного обеспечения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Педагог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тделом общего образования и отделом мониторинга и информационного обеспечения управления образования администрации города Оренбур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) в соответствии с федеральными государственными стандар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общеобразовательных организаций по исполнению требований действующего законодательства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детей, подлежащих обучению по образовательным программам начального общего, основного общего и среднего общего образования, закрепления муниципальных общеобразовательных организаций за конкретными территориями муниципального образования «город Оренбур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лимпиад и интеллектуальных и (или) творческих конкурсов, физкультурных и спортивных мероприятий, направленных на выявление развитие у обучающихся интеллектуальных и творческих способностей, интереса к научной (научно-исследовательской) деятельности, творческой и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истемы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за исполнением муниципальных услуг по приему детей в муниципальную образовательную организация на обучение по образовательным программам начального общего образования ранее возраста шести дет шести месяцев или не позднее возраста восьми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рганизация руководства реализацией долгосрочных целевых программ развит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в пределах своей компетенции получение инвалидами и лицами с ОВЗ общедоступного и бесплатного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дошко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Педагог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тделом дошкольного образования и координация деятельности муниципальных дошкольных образовательных учреждений по исполнению требований действующего законодательства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 образования по образовательным программам в муниципальных образовательных организациях (за исключением полномочий по финансовому обеспеч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заявлений, постановки на учет и зачисление детей в муниципальные образовательные организации, реализующие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детей, подлежащих обучению по образовательным программам дошкольного образования, закрепление муниципальных дошкольных образовательных организаций за конкретными территориями муниципального образования «город Оренбур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получения инвалидами общедоступного и бесплатного дошкольного образования, а также по предоставлению компенсации затрат родителей (законных представителей) на воспитание и обучение детей-инвалидов по программе дошкольного образования на д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йствия семьям в обучении и воспитании детей дошкольного возраста, не посещающих дошкольные образователь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АИС «Электронная очередь. Континген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 соответствии с административным регламен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дошкольных образовательных организаций и обеспечение их функционирования в соответствии с потребностями населения.</w:t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службы, </w:t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и документационного обеспечения</w:t>
      </w:r>
    </w:p>
    <w:p>
      <w:pPr>
        <w:pStyle w:val="Style22"/>
        <w:spacing w:before="0" w:after="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«Педагогическое образование»</w:t>
      </w:r>
      <w:r>
        <w:rPr>
          <w:sz w:val="28"/>
          <w:szCs w:val="28"/>
        </w:rPr>
        <w:t>, «Юриспруденци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и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ое описание </w:t>
      </w:r>
      <w:r>
        <w:rPr>
          <w:sz w:val="28"/>
          <w:szCs w:val="28"/>
          <w:lang w:eastAsia="en-US"/>
        </w:rPr>
        <w:t>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вопросам своей компетенции мониторинг законодательства в порядке, установленном муниципальным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тикоррупционную экспертизу нормативных правовых актов администрации города Оренбурга, проектов нормативных правовых актов администрации города Оренбурга, подготовленных по вопросам своей компетенции в установленном порядке 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распоряжений управления образования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 по вопросам аренды имущества муниципальных образовательных учреждений (далее Комиссия по аренде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ует деятельность по вопросам предоставления в безвозмездное пользование объектов муниципальной собственности, закрепленных на праве оперативного управления за муниципальными образовательными организац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еделах соей компетенции, осуществляет правовое сопровождение реализации Федерального закона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рганизует </w:t>
      </w:r>
      <w:r>
        <w:rPr>
          <w:sz w:val="28"/>
          <w:szCs w:val="28"/>
        </w:rPr>
        <w:t>осуществление работы со сторонними организациями по вопросам взаимодействия данных организаций с муниципальными образовательны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муниципальными служащими требований законодательства о противодействии корруп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FontStyle16"/>
          <w:iCs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ступает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 xml:space="preserve">качестве представителя администрации города и управления образования по доверенности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>судах общей юрисдикции и арбитражных судах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рганизует, в пределах полномочий, проведение ведомственного контроля за соблюдением трудового законодательства.</w:t>
      </w:r>
    </w:p>
    <w:p>
      <w:pPr>
        <w:pStyle w:val="Normal"/>
        <w:ind w:left="567" w:firstLine="709"/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дошкольного образования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 xml:space="preserve">: «Государственное и муниципальное управление», </w:t>
      </w:r>
      <w:r>
        <w:rPr>
          <w:sz w:val="28"/>
          <w:szCs w:val="28"/>
          <w:lang w:eastAsia="en-US"/>
        </w:rPr>
        <w:t>«Педагогическое образование», «Юриспруденци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отделом дошкольного образования и координация деятельности муниципальных дошко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деятельности муниципальных дошко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 средствами массовой информации по вопроса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протоколов, поручений, заданий; их документарного оформления и контроль доведения их до сведения ответственных исполнителей и исполнения их в установленные сро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размещения информации по вопросам дошкольного образования на официальном сайте управлен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ещаний со специалистами отдела дошкольного образования и руководителями муниципальных дошкольных образовательных организаций в соответствии с планом работы управления образования, а также по оперативным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анализ, систематизация и прогнозирование информации о состоянии муниципальной системы дошкольного образ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отделом общего образования и координация деятельности муниципальных обще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комплексного изучения деятельности общеобразовательных организ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обеседований с руководителями общеобразовательных организаций по итогам реализации программы развития, итогов учебного года, группы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установленном порядке приемки общеобразовательных организаций к началу нового учебного г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экспериментальных площадок по реализации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общеобразовательных организаций по подготовке и участию в конкурсном движении (конкурса «Лучшая школа города Оренбурга», областные конкурсы - гранты).</w:t>
      </w:r>
    </w:p>
    <w:p>
      <w:pPr>
        <w:pStyle w:val="Normal"/>
        <w:widowControl w:val="false"/>
        <w:autoSpaceDE w:val="fals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sz w:val="28"/>
          <w:szCs w:val="28"/>
        </w:rPr>
        <w:t>Начальник отдела мониторинга и информационного обеспечения общего образования</w:t>
      </w:r>
    </w:p>
    <w:p>
      <w:pPr>
        <w:pStyle w:val="Normal"/>
        <w:widowControl w:val="false"/>
        <w:autoSpaceDE w:val="fals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перспективное и текущее планирование работы отдела мониторинга и информационного обеспечения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е руководство организации и проведения государственной итоговой аттестации по программам основного общего и среднего общего образования на территории муниципального образования «город Оренбург»; Национального исследования качества образования, Всероссийской контрольной работы; мероприятий в рамках реализации региональной системы оценки качества образования; обеспечения условий</w:t>
      </w:r>
      <w:r>
        <w:rPr>
          <w:rFonts w:eastAsia="Calibri"/>
          <w:sz w:val="28"/>
          <w:szCs w:val="28"/>
        </w:rPr>
        <w:t xml:space="preserve"> функционирования шко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части использования информационно-коммуникационных технологий в учеб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инструктивные совещания, консультации, семинары с администрацией школ, членами экспертных групп, руководителями пунктов проведения экзаменов иными лицами по вопросам организации и проведения государственной итоговой аттестации по программам основного и средне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работы пунктов проведения экзаменов по программам среднего общего образования, обеспечение и мониторинг внесения сведений о пунктах в региональную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мониторинг исполнения общеобразовательными организациями подпункта 13 части 3 ст. 28 Закона 273-ФЗ "Об образовании в РФ» по функционированию внутренней системы оценки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деятельности общеобразовательных организаций по созданию условий для функционирования групп продленного д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портфолио ключевых показателей эффективности управления образовательной организацией, представляемой по итогам 6-ти месяцев руководителями общеобразовательных организаций, подведомственных управлению образования администрации города Оренбург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вует в работе Комиссии по оценке деятельности руководителей общеобразовательных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мплексном изучении деятельности подведомственных образовательных учрежд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воспитания и дополнительного образования</w:t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е общего руководства деятельностью отдела воспитания и дополнительного образования, распределение обязанностей между работниками отдела, планирование работы отдел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методического и информационного обеспечения организаций дополнительного образования всех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их мероприятий воспита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общеобразовательных организаций по проведению социально-психологического тестирования обучающихся, проведение профилактических медицинских осмотров на предмет раннего выявления 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учреждений дополнительного образования детей, подведомственных управлению образования администрации города Оренбурга, оздоровительно-образовательных организаций; контроль за проведением в них оперативных, тематических, комплексных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бразовательных организаций города Оренбурга в организации воспит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межведомственного взаимодействия со структурами и организациями города Оренбурга в сфере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«группы риска», а также стоящих на различных профилактических учетах в общеобразовательных учрежд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межведомственного взаимодействия со структурами и организациями города Оренбурга в сфере летнего оздоровления и занятости обучающихся, повышение охвата детского отдыха и оздоровления через различные формы летней занятости, осуществление мониторинга занятости детей во внеурочное и каникулярное врем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bookmarkStart w:id="0" w:name="P90"/>
      <w:bookmarkEnd w:id="0"/>
      <w:r>
        <w:rPr>
          <w:sz w:val="28"/>
          <w:szCs w:val="28"/>
        </w:rPr>
        <w:t>Начальник отдела опеки и попечительства</w:t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>: «</w:t>
      </w:r>
      <w:r>
        <w:rPr>
          <w:sz w:val="28"/>
          <w:szCs w:val="28"/>
          <w:lang w:eastAsia="en-US"/>
        </w:rPr>
        <w:t>Юриспруденция».  «Педагогическое образование»; «Психолого-педагогическое образование»; «Социальная педагогика»; «Социальная работ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ого кодекс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закона от 19.05.1995 № 81-ФЗ «О государственных пособиях гражданам, имеющим дет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осуществления опеки и попечительства в отношении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осуществления компенсационных выплат лицам, осуществляющим уход за нетрудоспособными граждана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назначения и выплат государственных пособий гражданам, имеющи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кона Оренбургской области от 26.11.2007 № 1731/357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-ОЗ «О наделении органов местного самоуправления городских округов и муниципальных районов» государственными полномочиями Оренбургской области по организации и осуществлению деятельности по опеке и попечительству над несовершеннолетним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а Оренбургской области от 09.11.2004 № 1533/259-III-ОЗ «О порядке и размерах выплат денежных средств опекунам (попечителям) на содержание ребенк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 начальника отдела опеки и попеч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организации, планирования и руководства работой отдела опеки и попечи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заимодействия с другими организациями и учреждениями системы профилактики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едение приема населения, рассмотрение в установленном порядке писем и заявл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ереданных государственных полномочий по организации и осуществлению деятельности по опеке и попечительству над несовершеннолетни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ление опеки или попечительства над детьми, оставшимися без попечения родите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ие (освобождение) опекунов и попеч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ие мер по защите личных неимущественных и имущественных прав подопечных и других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лючение с приемными родителями договора о приемной семье и реализация иных полномочий по опеке и попечительству согласно действующему законодательств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подготовки проектов муниципальных правовых актов по вопросам, связанным с </w:t>
      </w:r>
      <w:r>
        <w:rPr>
          <w:sz w:val="28"/>
          <w:szCs w:val="28"/>
        </w:rPr>
        <w:t>опекой и попечительством над несовершеннолетни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инистерству образования Оренбургской области необходимую информацию, связанную с осуществлением государственных полномочий, использованием выделенных материальных ресурсов и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, место и время приема документов:</w:t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Гражданину, изъявившему желание участвовать в конкурсе необходимо представить в срок с 15.04.2024 по 05.05.2024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3х4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 декабря 2009 года № 984 н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последние три года (форма утверждена распоряжением Правительства Российской Федерации от 28 декабря 2016 года № 2867-р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оенного билета (для военнообязанных)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изъявивший желание участвовать </w:t>
        <w:br/>
        <w:t xml:space="preserve">в конкурсе, подает в вышеуказанный срок заявление на имя начальника управления образования администрации  города Оренбурга и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необходимых для предоставления, размещены на официальном сайте управления образования администрации города Оренбурга в разделе «Кадровый резерв» и </w:t>
      </w:r>
      <w:r>
        <w:rPr>
          <w:iCs/>
          <w:sz w:val="28"/>
          <w:szCs w:val="28"/>
        </w:rPr>
        <w:t>официальном интернет – портале города Оренбурга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Документы для участия в конкурсе предоставляются гражданином (муниципальным служащим) лично в отдел муниципальной службы, юридического и документационного обеспечения управление образования администрации города Оренбурга по адресу: 460000, г. Оренбург, ул. Кирова, д.44, кабинет № 4 (с понедельника по четверг с 9.00 ч. до 18.00 ч., в пятницу с 9.00 ч. до 17.00ч., перерыв с 13.00 ч. до 13.48 ч.). Контактные телефоны для получения дополнительной информации: 98-70-99, 98-71-65.</w:t>
      </w:r>
    </w:p>
    <w:p>
      <w:pPr>
        <w:pStyle w:val="Normal"/>
        <w:widowControl w:val="false"/>
        <w:autoSpaceDE w:val="false"/>
        <w:ind w:left="567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мая дата проведения конкурса: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30 календарных дней после завершения приема документов для участия в конкурсе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и порядок проведения конкурса: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проводится в здании управления образования администрации города Оренбурга по адресу: г. Оренбург, ул. Кирова, здание 44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ых заключается в оценке профессиональных и личностных качеств гражданина, муниципального служащего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конкурса включает в себя прием и рассмотрение представленных кандидатами докумен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муниципальный служащий не допускаются к участию </w:t>
        <w:br/>
        <w:t>во втором этапе конкурса в случае их несоответствия квалификационным требованиям для замещения должностей муниципальной службы, для замещения которых объявлен конкурс, а также требованиями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>их не в полном объеме или с нарушением правил оформления, несоответствие сведений, содержащихся в копиях документов, их оригиналам также являются основанием для отказа в допуске гражданина,  муниципального служащего к участию во втором этапе конкурс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муниципальный служащий, не допущенные</w:t>
        <w:br/>
        <w:t>к участию во втором этапе конкурса, информируются о причинах отказа в участии в конкурсе в письменной форме в течение 10 рабочих дней с момента приема  документов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включает в себя индивидуальное собеседование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второго этапа конкурса, список кандидатов, допущенных к участию во втором этапе конкурса, подлежит размещению на официальном сайте управления образования администрации города Оренбурга и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не позднее чем за 10 календарных дней до даты проведения второго этапа конкурса и направлению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в 10-дневный срок со дня принятия конкурсной комиссией решения направляются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в этот же срок размещается </w:t>
        <w:br/>
        <w:t xml:space="preserve">на официальном сайте управления образования администрации города Оренбурга и </w:t>
      </w:r>
      <w:r>
        <w:rPr>
          <w:iCs/>
          <w:sz w:val="28"/>
          <w:szCs w:val="28"/>
        </w:rPr>
        <w:t>официальном интернет – портале города Оренбург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граждан, муниципальных служащих, не допущенных 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</w:t>
        <w:br/>
        <w:t xml:space="preserve">в течение 1 года со дня завершения конкурса. До истечения этого срока документы хранятся в отделе муниципальной службы, юридического и документационного обеспечения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управления образования администрации города Оренбурга участвую в конкурсе на общих основаниях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3BE82462F6924E5417A3F9494FA560AB7348A9C37F22C544907D1FC488C240E0822E1307A08BFFB56A9gC60M" TargetMode="External"/><Relationship Id="rId3" Type="http://schemas.openxmlformats.org/officeDocument/2006/relationships/hyperlink" Target="consultantplus://offline/ref=33F3BE82462F6924E5417A3F9494FA560BBE338E9466A52E051C09D4F418D6340A4176EB2F7D17A1F848AAC9A5g465M" TargetMode="External"/><Relationship Id="rId4" Type="http://schemas.openxmlformats.org/officeDocument/2006/relationships/hyperlink" Target="http://mobileonline.garant.ru/document/redirect/70684666/0" TargetMode="External"/><Relationship Id="rId5" Type="http://schemas.openxmlformats.org/officeDocument/2006/relationships/hyperlink" Target="http://mobileonline.garant.ru/document/redirect/1016407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1:00Z</dcterms:created>
  <dc:creator>veschikovailam</dc:creator>
  <dc:description/>
  <cp:keywords/>
  <dc:language>en-US</dc:language>
  <cp:lastModifiedBy>Игишева Гузалия Миниахметовна</cp:lastModifiedBy>
  <cp:lastPrinted>2023-04-21T11:09:00Z</cp:lastPrinted>
  <dcterms:modified xsi:type="dcterms:W3CDTF">2024-10-08T08:21:00Z</dcterms:modified>
  <cp:revision>2</cp:revision>
  <dc:subject/>
  <dc:title/>
</cp:coreProperties>
</file>