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асписание ЕГЭ 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81"/>
        <w:gridCol w:w="182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ВЭ-1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марта (пятница)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марта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марта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апрел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иностранные языки (письменная часть)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апрел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, обществозн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д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апрел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апрел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ология, иностранные языки (письменная часть), литература, 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апрел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еография, иностранные языки (устная часть), информатика, история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ма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литература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ма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ма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июн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география, иностранные языки (письмен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июн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июня (сред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д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еография, литература, 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июн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июня (сред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тория, химия, иностранные языки  (уст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июн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ология, информатика, иностранные языки (письмен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июн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 базового уровня, 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 всем учебным предмет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ни пересда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июл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письменная часть), информатика, литература, русский язык, физика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ию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биология, география, история, обществознание, математика базового уровня, 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сентябр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сентябр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базов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тябр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: математика базового уровня, 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: математика, русский язы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Е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→ по биологии, информатике, литературе, математике профильного уровня, физике составляет 3 часа 55 минут (235 минут);</w:t>
        <w:br/>
        <w:br/>
        <w:t>→ по истории, обществознанию, русскому языку, химии — 3 часа 30 минут (210 минут);</w:t>
        <w:br/>
        <w:br/>
        <w:t>→ по иностранным языкам (английский, испанский, немецкий, французский) (письменная часть) — 3 часа 10 минут (190 минут);</w:t>
        <w:br/>
        <w:br/>
        <w:t>→ по географии, иностранному языку (китайский) (письменная часть), математике базового уровня — 3 часа (180 минут);</w:t>
        <w:br/>
        <w:br/>
        <w:t>→ по иностранным языкам (английский, испанский, немецкий, французский) (устная часть) — 17 минут;</w:t>
        <w:br/>
        <w:br/>
        <w:t>→ по иностранному языку (китайский) (устная часть) — 14 минут.</w:t>
        <w:br/>
        <w:br/>
        <w:t>Участники экзаменов используют средства обучения и воспитания для выполнения заданий контрольных измерительных материалов (далее — КИМ) в аудиториях пункта проведения экзамено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ускается использование участниками экзаменов следующих средств обучения и воспитания по соответствующим учебным предметам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→ по биологии —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при этом не осуществляющий функции средства связи, хранилища базы данных и не имеющий доступа к сетям передачи данных (в том числе к информационно-телекоммуникационной сети «Интернет») (далее — непрограммируемый калькулятор);</w:t>
        <w:br/>
        <w:br/>
        <w:t>→ по географии — непрограммируемый калькулятор;</w:t>
        <w:br/>
        <w:br/>
        <w:t>→ по иностранным языкам (английский, испанский, китайский, немецкий, французский)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; компьютерная техника, не имеющая доступа к информационно-телекоммуникационной сети «Интернет»; аудиогарнитура для выполнения заданий КИМ, предусматривающих устные ответы;</w:t>
        <w:br/>
        <w:br/>
        <w:t>→ по информатике — компьютерная техника, не имеющая доступа к информационно-телекоммуникационной сети «Интернет», с установленным программным обеспечением, предоставляющим возможность работы с редакторами электронных таблиц, текстовыми редакторами, средами программирования;</w:t>
        <w:br/>
        <w:br/>
        <w:t>→ по литературе — орфографический словарь, позволяющий устанавливать нормативное написание слов;</w:t>
        <w:br/>
        <w:br/>
        <w:t>→ по математике — линейка, не содержащая справочной информации (далее — линейка), для построения чертежей и рисунков;</w:t>
        <w:br/>
        <w:br/>
        <w:t>→ по физике — линейка для построения графиков и схем; непрограммируемый калькулятор;</w:t>
        <w:br/>
        <w:br/>
        <w:t>→ по химии — непрограммируемый калькулятор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.</w:t>
        <w:br/>
        <w:br/>
        <w:t>В день проведения ЕГЭ на средствах обучения и воспитания не допускается делать пометки, относящиеся к содержанию заданий КИМ по учебным предмет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4:00Z</dcterms:created>
  <dc:creator>User</dc:creator>
  <dc:description/>
  <cp:keywords/>
  <dc:language>en-US</dc:language>
  <cp:lastModifiedBy>Булгакова Татьяна Евгеньевна</cp:lastModifiedBy>
  <cp:lastPrinted>2024-10-21T10:47:00Z</cp:lastPrinted>
  <dcterms:modified xsi:type="dcterms:W3CDTF">2024-12-18T07:59:00Z</dcterms:modified>
  <cp:revision>7</cp:revision>
  <dc:subject/>
  <dc:title/>
</cp:coreProperties>
</file>